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  <w:t>Vyúčtování tepla 2009</w:t>
      </w:r>
    </w:p>
    <w:p>
      <w:pPr>
        <w:pStyle w:val="Heading"/>
        <w:rPr/>
      </w:pPr>
      <w:r>
        <w:rPr/>
        <w:t>Usnesení Rady MČ P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ak vyplývá z dále citovaného usnesení Rady MČ Praha 7, její souhlas s vybudováním plynové kotelny pro domy Fr. Křížka 13 a 15 je podmíněn mj. „provedením opravného vyúčtování“ tepla pro „Osmidomí“ za rok 2009, což bylo dosud „negováno“ právě majitelem Centrální parní stanice, tedy SVJ Fr.Křížka 13/15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zhledem k tomu, že podíl města v SVJ Fr. Křížka 13/15 je 21%, má toto stanovisko značnou váhu. Nejde jen o hlasování o plynové kotelně (je potřeba 75% všech podílových hlasů, takže by museli souhlasit skoro všichni ostatní), ale i o následné Stavební řízení, ve kterém může MČ uplatnit svůj vli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ám za to, že se tady rýsuje možnost, jak celou záležitost s vyúčtováním tepla za rok 2009 konečně vyřeš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usnesení Rady MČ P7 č. 511/13 ze dne 25.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ada MČ P7 </w:t>
      </w:r>
      <w:r>
        <w:rPr>
          <w:highlight w:val="yellow"/>
        </w:rPr>
        <w:t>souhlas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titulu člena SVJ Františka Křížka 13,15/460, IČ 75106311, se záměrem společenstv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ů jednotek domu s vybudováním vlastní plynové kotelny pro dům za podmínky, ž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ovou plynovou kotelnou bude napojeno UT nebytové jednotky č. 460/101 (Bio Oko) 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lastnictví MČ Praha 7 a </w:t>
      </w:r>
      <w:r>
        <w:rPr>
          <w:rFonts w:cs="Arial" w:ascii="Arial" w:hAnsi="Arial"/>
          <w:sz w:val="22"/>
          <w:szCs w:val="22"/>
          <w:highlight w:val="yellow"/>
        </w:rPr>
        <w:t>za podmínky, že bude provedeno opravné vyúčtování tepla z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zúčtovací období 01.-12.2009 celého osmidomí s odkazem na proběhlé reklamační řízen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(Heřmanova 45/455), které bylo negováno majitelem centrální výměníkové stanice SV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highlight w:val="yellow"/>
        </w:rPr>
        <w:t>Františka Křížka 13,15/4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ada MČ P7 </w:t>
      </w:r>
      <w:r>
        <w:rPr>
          <w:highlight w:val="red"/>
        </w:rPr>
        <w:t>nesouhlas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titulu člena společenství vlastníků domu Františka Křížka 13,15/460 s realizací vlastn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ynové kotelny pro dům v podobě dle zpracované PD z ledna 2013 projektanta Ing. Pav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se, Pavel Rous, s.r.o., IČ 27450848, Na Blatech 453, Měšice, jelikož projekt realiz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ové kotelny dle této PD nezahrnuje napojení a vytápění nebytového prostoru č. 460/1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(Bio Oko) ve vlastnictví MČ Praha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6"/>
      <w:numFmt w:val="decimal"/>
      <w:lvlText w:val="%1.%2"/>
      <w:lvlJc w:val="left"/>
      <w:pPr>
        <w:tabs>
          <w:tab w:val="num" w:pos="1416"/>
        </w:tabs>
        <w:ind w:left="1416" w:hanging="1416"/>
      </w:pPr>
      <w:rPr/>
    </w:lvl>
    <w:lvl w:ilvl="2">
      <w:start w:val="2013"/>
      <w:numFmt w:val="decimal"/>
      <w:lvlText w:val="%1.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24:00Z</dcterms:created>
  <dc:creator>Slavomir Krasnicky</dc:creator>
  <dc:description/>
  <dc:language>en-US</dc:language>
  <cp:lastModifiedBy>Slavomir Krasnicky</cp:lastModifiedBy>
  <cp:lastPrinted>2013-06-26T16:40:00Z</cp:lastPrinted>
  <dcterms:modified xsi:type="dcterms:W3CDTF">2013-06-26T14:44:00Z</dcterms:modified>
  <cp:revision>7</cp:revision>
  <dc:subject/>
  <dc:title> Rada MČ P7 souhlasí</dc:title>
</cp:coreProperties>
</file>