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D Justová Marcel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lavomir Krasnick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AS STA Kaštovský Tomáš MUDr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Monday, March 25, 2013 4:55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 Heřmanova 455/45 - vyúčtování tepla 2009, Předžalobní výzvy - Žádost o schůz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azeny pane Krasnicky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uji za e-mail, ale bohuzel jsem nemocna. Tuto zalezitost resi kolega MUDr. Kastovsky a urcite se budeme snazit vyridit vse k vasi spokojenosti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ova Marcela</w:t>
        <w:br/>
        <w:br/>
        <w:t>Odesláno z iPhonu</w:t>
      </w:r>
    </w:p>
    <w:p>
      <w:pPr>
        <w:pStyle w:val="Normal"/>
        <w:spacing w:before="0" w:after="240"/>
        <w:rPr>
          <w:sz w:val="20"/>
          <w:szCs w:val="20"/>
        </w:rPr>
      </w:pP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ovaM@p7.mepnet.cz" TargetMode="External"/><Relationship Id="rId3" Type="http://schemas.openxmlformats.org/officeDocument/2006/relationships/hyperlink" Target="mailto:slavkras@volny.cz" TargetMode="External"/><Relationship Id="rId4" Type="http://schemas.openxmlformats.org/officeDocument/2006/relationships/hyperlink" Target="mailto:KastovskyT@p7.mepnet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39:00Z</dcterms:created>
  <dc:creator>Slavomir Krasnicky</dc:creator>
  <dc:description/>
  <dc:language>en-US</dc:language>
  <cp:lastModifiedBy>Slavomir Krasnicky</cp:lastModifiedBy>
  <dcterms:modified xsi:type="dcterms:W3CDTF">2013-03-25T16:41:00Z</dcterms:modified>
  <cp:revision>1</cp:revision>
  <dc:subject/>
  <dc:title>----- Original Message ----- </dc:title>
</cp:coreProperties>
</file>