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Cs w:val="20"/>
        </w:rPr>
        <w:t>From:</w:t>
      </w:r>
      <w:r>
        <w:rPr>
          <w:rFonts w:cs="Arial" w:ascii="Arial" w:hAnsi="Arial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0"/>
          </w:rPr>
          <w:t>Slavomir Krasnicky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To:</w:t>
      </w:r>
      <w:r>
        <w:rPr>
          <w:rFonts w:cs="Arial" w:ascii="Arial" w:hAnsi="Arial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0"/>
          </w:rPr>
          <w:t>Marcela Justová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Cc:</w:t>
      </w:r>
      <w:r>
        <w:rPr>
          <w:rFonts w:cs="Arial" w:ascii="Arial" w:hAnsi="Arial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0"/>
          </w:rPr>
          <w:t>Kaštovský Tomáš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Sent:</w:t>
      </w:r>
      <w:r>
        <w:rPr>
          <w:rFonts w:cs="Arial" w:ascii="Arial" w:hAnsi="Arial"/>
          <w:szCs w:val="20"/>
        </w:rPr>
        <w:t xml:space="preserve"> Sunday, March 24, 2013 7:19 PM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Subject:</w:t>
      </w:r>
      <w:r>
        <w:rPr>
          <w:rFonts w:cs="Arial" w:ascii="Arial" w:hAnsi="Arial"/>
          <w:szCs w:val="20"/>
        </w:rPr>
        <w:t xml:space="preserve"> Heřmanova 455/45 - vyúčtování tepla 2009, Předžalobní výzvy 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Žádost o schůzk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   </w:t>
      </w:r>
      <w:r>
        <w:rPr>
          <w:szCs w:val="20"/>
        </w:rPr>
        <w:t>Zdravím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>Paní Justová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jak jsem zjistil z rozhovorů, řada lidí v našem domě byla konsternována, když obdrželi tu "Předžalobní výzvu". Domnívali se totiž - stejně jako Vy (jak jste nám řekla v říjnu 2012) - že záležitost s chybným vyúčtování tepla v roce 2009 je dávno vyřízená. Ta "Předžalobní výzva" vyznívá tak, jako kdyby se MČ P7 obracela na nějaké lajdáky - neplatiče, kteří kdysi svévolně nezaplatili za služby (za teplo) a od té doby parazitují na úkor ostatních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> </w:t>
      </w:r>
      <w:r>
        <w:rPr>
          <w:rStyle w:val="StrongEmphasis"/>
          <w:szCs w:val="20"/>
        </w:rPr>
        <w:t>Žádám Vás o svolání schůzky v této věci v brzkém termínu</w:t>
      </w:r>
      <w:r>
        <w:rPr>
          <w:szCs w:val="20"/>
        </w:rPr>
        <w:t xml:space="preserve"> (není-li takový termín možný, tak také o pozastavení podávání žalob). Účastníky z naší strany by byli tzv. neplatiči, kteří dostali ty výzvy. </w:t>
      </w:r>
      <w:r>
        <w:rPr>
          <w:rStyle w:val="StrongEmphasis"/>
          <w:szCs w:val="20"/>
        </w:rPr>
        <w:t>Od Vás bych chtěl, abyste jim řekla všem do očí, proč si nyní myslíte, že dluží MČ peníze za teplo v roce 2009 a proč jste měla v říjnu 2012 zcela opačný názor.</w:t>
      </w:r>
      <w:r>
        <w:rPr>
          <w:szCs w:val="20"/>
        </w:rPr>
        <w:t xml:space="preserve"> Dále to, na základě jakých informací schválila rada MČ P7 na svém zasedání dne 19.3.2012 usnesení č.0197/13, konkrétně tu jeho část o podání žalob na nájemníky v domě H45 a také to, jak jste se k tomu postavila Vy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Také byste nám mohla vysvětlit, co jsme udělali špatně. Konkrétně třeba já a výbor našeho SVJ, když jsme se snažili v té věci racionálně (technicky) argumentovat. Proč přes všechny naše argumenty (a znalecké posudky) tolik věříte firmám CENTRA (7U) a FPS (která stejné teplo účtovala dvěma odběratelům). Dále také to, proč MČ P7 "prominula" platby nájemcům garáží ve vnitrobloku za teplo v roce 2009. Jde o stejnou situaci jako v případě domu H45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Výbor SVJ Heřmanova 455/45 nemůže v té věci jednat jménem členů. Ze strany MČ P7 se připravují individuální žaloby na nájemníky z roku 2009 v domě Heřmanova 455/45, jehož majitelem bylo tehdy město (a SVJ Heřmanova 455/45 samozřejmě neexistovalo)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Proto se chceme dostavit ve větším počtu, aby všichni mohli slyšet Vaše argumenty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Zároveň bychom Vám předali žádost o revokaci (zrušení) té části usnesení č.0197/13, která se týká nájemníků v domě H45 v roce 2009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S pozdravem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Slavomír Krasnický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ras@volny.cz" TargetMode="External"/><Relationship Id="rId3" Type="http://schemas.openxmlformats.org/officeDocument/2006/relationships/hyperlink" Target="mailto:JustovaM@p7.mepnet.cz" TargetMode="External"/><Relationship Id="rId4" Type="http://schemas.openxmlformats.org/officeDocument/2006/relationships/hyperlink" Target="mailto:KastovskyT@p7.mepne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0:00Z</dcterms:created>
  <dc:creator>Slavomir Krasnicky</dc:creator>
  <dc:description/>
  <dc:language>en-US</dc:language>
  <cp:lastModifiedBy>Slavomir Krasnicky</cp:lastModifiedBy>
  <dcterms:modified xsi:type="dcterms:W3CDTF">2013-03-24T18:25:00Z</dcterms:modified>
  <cp:revision>1</cp:revision>
  <dc:subject/>
  <dc:title>From: Slavomir Krasnicky </dc:title>
</cp:coreProperties>
</file>