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lavomir Krasnick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cela Justová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štovský Tomáš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March 22, 2013 10:18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Heřmanova 455/45 - vyúčtování tepla 2009, Předžalobní výz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Zdraví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Paní Justov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bracím se na Vás ještě jednou v této staré záležitosti, i když vím, že Vás takové věci příliš nezajímají (nakonec nejde o Vaše vlastní peníze ale jen o peníze nějakých obyčejných lidí v domě H45). Asi už si nevzpomenete na svůj údiv, když jsme se na schůzce s Vámi (17.10.2012 - kvůli BJ č.1 a NBJ č.101) o vyúčtování tepla 2009 zmínili. Konkrétně paní Svobodová vyjádřila obavy, na což Vy jste regovala ve smyslu "ale to je přece dávno vyřízené" a vedle Vás stojící pan Kolář Vám přitaká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Jak se nyní ukázalo, věc vyřízená není a od města přišly "Předžalobní výzvy". Na Právním odboru samozřejmě nikdo nevěděl o co jde, dostali to jako nějakou formalitu k vyřízení (na základě údajů ze 7U - jako že nějací lajdáci v H45 řádně nezaplatili). Pan Martina ze 7U mi rovněž řekl, že neví, o co jde ("mám toho víc"), ačkoliv to chybné měření tepla v roce 2009 se významně dotklo i vnitrobloku - částkou minimálně 700.000,-Kč. Jak je vidět, takové sumy jsou pro 7U zcela zanedbatel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elá věc se týká chybného měření a vyúčtování tepla za rok 2009 pro tzv. "Osmidomí", jehož součástí je i dům Heřmanova 45 (v roce 2009 v majetku města, správcem byla CENTRA) a  "vnitroblok" (v majetku 7U, potažmo tedy také měst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lo se to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v dubnu 2010 dostali nájemníci v domě Heřmanova 45 vyúčtování za služby za rok 2009 s absurdně vysokými nedoplatky (v řádu desítek tisíc) za teplo. Na celý dům to vycházelo asi na 300.000,-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Ještě větší nedoplatky vycházely na nájemce garáží ve vnitrobloku (na každého asi 70.000,-Kč). Těm se ovšem ta nesmyslná částka ve vyúčtování služeb neobjevila s tím, že se čeká na vyřešení reklam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y (nájemníci v H45 z roku 2009) jsme věc hromadně reklamovali u fy CENTRA a u fy FPS (v květnu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tyto firmy nereagovaly pozitivně, obrátili jsme se o pomoc na naše zastupitele, konkrétně na Vás. Vy jste věc předala na odbor majetku paní Špiclové a ta pak dále na pana Koláře, se kterým jsem pak vedl další korespondenci. Chtěl jsem, aby MČ P7 (jako majitel domu v roce 2009) nařídila nezávislé technické šetření. Postoj firmy FPS byl totiž: "my máme všechno v pořádku. Jestli myslíte, že je někde chyba, řekněte kde a my to necháme na vaše náklady prověřit". Pan Kolář neudělal ovšem fakticky nic smysluplného a nakonec se ztotožnil se stanoviskem firmy FPS. Přitom šlo o zjevnou chybu: spotřeba tepla ve dvou sousedních, skoro stejných domech (H45, H43) se nemůže tak zásadně lišit. Na to nemusí být člověk znalec, stačí když má zdravý roz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irma CENTRA nevyčkala vyřízení naší reklamace a vyplatila ostatním v "Osmidomí" domnělé přeplatky ve výši asi 1.000.000,-Kč za teplo za rok 2009 (v očekávání, že nájemníci v H45 a nájemci garáží to všechno nakonec zaplatí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na podzim 2010 se začalo ve vnitrobloku znovu topit. Všimli jsme si, že se zahřálo kondenzátní potrubí z vnitrobloku, které bylo ovšem napojené na kondenzátní vodoměr pro náš dům (H45). O tomto potrubí (jehož průběh byl dost nepřehledný - bylo odkryté jen z malé části) nám technik firmy FPS předtím (v červnu 2010) tvrdil, že jde o dávno nepoužívané potrubí ze staré parní sušárny prádla a z parního mand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na tato zjištění nikdo (Špiclová, Kolář) z úřadu MČ P7 rozumně nereagoval: napsali mi, že jsem nejspíš našel "kondenzační smyčku otopné soustavy" (prostě blábo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 naše SVJ nechalo vypracovat odborný posudek, který zcela potvrdil naše zjištění (a také upozornil na chyby měření ve vnitrobloku - v důsledku nevhodně instalovaného kondenzátního vodoměru). To nebylo organizačně právě jednoduché, museli jsme zajistit </w:t>
      </w:r>
      <w:r>
        <w:rPr>
          <w:rStyle w:val="StrongEmphasis"/>
          <w:sz w:val="20"/>
          <w:szCs w:val="20"/>
        </w:rPr>
        <w:t xml:space="preserve">současný </w:t>
      </w:r>
      <w:r>
        <w:rPr>
          <w:sz w:val="20"/>
          <w:szCs w:val="20"/>
        </w:rPr>
        <w:t>přístup do kanceláří ODS ve vnitrobloku (pí. Brožová), do jedné z garáží ve vnitrobloku (pí. Fojtíková), do servisní místnosti 7U ve vnitrobloku (pan Pěník) a samozřejmě do naší výměníkové stanice. Teprve potom mohl pan Ing. Krejza (znalec v oboru tepelné techniky) začít s dokumentací skutečného stavu a s měřením. Původně jsem se domníval, že takové technické šetření zorganizuje pan Kolář. To jsem ovšem hrubě podcenil lenost a nezájem úředníků M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na základě tohoto posudku jsme dostali od pana Andrýse (FPS) v lednu 2011 dopis, ve kterém potvrzuje naše zjištění (když si předtím nechal vypracovat posudek u jiného znalce) a slibuje, že vyúčtování (resp. rozúčtování) za rok 2009 opraví dle metodiky roku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za 14 dní přišel ovšem od Andrýse další dopis, že si to rozmysleli (dle pokynu majitele Centrální parní stanice - tedy SVJ Fr.Křížka 13/15) a že původní vyúčtování zůstává v plat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> </w:t>
      </w:r>
      <w:r>
        <w:rPr/>
        <w:t>- pan Ljapin (tehdy vedoucí kanceláře CENTRy v Praze 7) si nechal vypracovat další posudek (který potvrdil naše zjištění)  a rovněž žádal FPS o opravu vyúč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> </w:t>
      </w:r>
      <w:r>
        <w:rPr/>
        <w:t>- FPS sro. a FK13/15 odmítli na vyúčtování cokoliv měnit se zdůvodněním, že chyba byla zjištěna teprve koncem roku 2010 a že rok 2009 byl v tedy pořádku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o je absurdní argument, protože podstatné je, kdy byl nesprávný zásah (v neprospěch spotřebitelů v H45) na kondenzátním systému proveden a ne to, kdy byl zjištěn. Provozovatelem výměníkové stanice v H45 byla v inkriminovanou dobu (2009,1010) firma FPS. Jejich technik tam docházel na kontrolu každý den. Povinností dodavatele tepla (FPS) bylo ověřit stav kondenzátního systému ještě před instalací kondenzátních vodoměrů a přechodem na nový způsob rozúčtování. Tady padá odpovědnost i na MČ, která v roce </w:t>
      </w:r>
      <w:r>
        <w:rPr>
          <w:sz w:val="20"/>
          <w:szCs w:val="20"/>
          <w:u w:val="single"/>
        </w:rPr>
        <w:t>2008</w:t>
      </w:r>
      <w:r>
        <w:rPr>
          <w:sz w:val="20"/>
          <w:szCs w:val="20"/>
        </w:rPr>
        <w:t xml:space="preserve"> podepsala (jako majitel H45 a H43) jakousi smlouvu o novém způsobu rozúčtování tepla v Osmidomí. Samozřejmě se nikdo z úředníků neobtěžoval zjistit skutečný stav, natož kontrolovat odečty kondenzátních vodoměrů po zavedení nového způsobu měření. Již v únoru nebo v březnu </w:t>
      </w:r>
      <w:r>
        <w:rPr>
          <w:sz w:val="20"/>
          <w:szCs w:val="20"/>
          <w:u w:val="single"/>
        </w:rPr>
        <w:t>2009</w:t>
      </w:r>
      <w:r>
        <w:rPr>
          <w:sz w:val="20"/>
          <w:szCs w:val="20"/>
        </w:rPr>
        <w:t xml:space="preserve"> totiž muselo být zřejmé, že náměry v H45 a ve vnitrobloku jsou velmi vysoké a tedy je tu nějaký problém. My jsme se to dozvěděli až v dubnu </w:t>
      </w:r>
      <w:r>
        <w:rPr>
          <w:sz w:val="20"/>
          <w:szCs w:val="20"/>
          <w:u w:val="single"/>
        </w:rPr>
        <w:t>2010</w:t>
      </w:r>
      <w:r>
        <w:rPr>
          <w:sz w:val="20"/>
          <w:szCs w:val="20"/>
        </w:rPr>
        <w:t>. Nikdo z nájemníků v H45 neměl v roce 2009 přirozeně přístup do výměníkové stanice (kotelny), kde byl ten vodomě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Situace je dnes tedy taková, že na účtu MČ P7 chybí (vinou firem FPS a CENTRA) nejméně 1.000.000,-Kč,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které byly vyplaceny neoprávněně ostatním v Osmidomi jako přeplatky za rok 2009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ěstská část ovšem zjevně nechce jít do sporu s firmami FPS a CENTRA (a potom vymáhat neoprávněně vyplacené přeplatky od ostatních v Osmidomí), ale chce se zahojit na slabších (což jsou nájemníci bytů v H45 v roce 2009). Není to ubohost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jímavé také je, že od nájemců garáží ve vnitrobloku MČ ty "nedoplatky" nikdy nechtěla (někdo by se mohl domnívat, že to nějak souvisí s tím, že nájemcem jedné garáží je pan Neuberg). Jak si jinak vysvětlil takovou velkorysost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ne 20.3.2013 dostali ti, kdo bydleli v domě H45 v roce 2009, tzv. "Předžalobní výzvy". Patrně to bylo na základě usnesení zastupitelstva č.0197/13 (s neveřejnou přílohou). Zajímavé je, že paní Ing.Fialková (z právního odboru) je psala už 18.3. Nejspíš umí předvídat budoucnost, takže věděla, že zastupitelstvo dne 19.3 schválí zmíněné usnes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Teď otázky na Vás: jste ochotna nám v té věci nějak pomoci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Můžete zjistit, proč MČ P7 rezignovala na vymáhání "nedoplatků" od nájemců garáží 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Bylo to na základě nějakého usnesení zastupitelstva 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Pokud ano, proč se nepostupovalo stejně i vůči nájemníkům v domě H45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Všechna tvrzení, která jsem tady uváděl mohu doložit (nechtěl jsem dávat velké soubory jako přílohu). Celá historie je i na našich www stránkách (včetně zmiňovaných dokumentů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S pozdrav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omír Krasnic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svjh455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ras@volny.cz" TargetMode="External"/><Relationship Id="rId3" Type="http://schemas.openxmlformats.org/officeDocument/2006/relationships/hyperlink" Target="mailto:JustovaM@p7.mepnet.cz" TargetMode="External"/><Relationship Id="rId4" Type="http://schemas.openxmlformats.org/officeDocument/2006/relationships/hyperlink" Target="mailto:KastovskyT@p7.mepnet.cz" TargetMode="External"/><Relationship Id="rId5" Type="http://schemas.openxmlformats.org/officeDocument/2006/relationships/hyperlink" Target="http://www.svjh455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49:00Z</dcterms:created>
  <dc:creator>Slavomir Krasnicky</dc:creator>
  <dc:description/>
  <dc:language>en-US</dc:language>
  <cp:lastModifiedBy>Slavomir Krasnicky</cp:lastModifiedBy>
  <dcterms:modified xsi:type="dcterms:W3CDTF">2013-03-23T08:52:00Z</dcterms:modified>
  <cp:revision>1</cp:revision>
  <dc:subject/>
  <dc:title> </dc:title>
</cp:coreProperties>
</file>