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4"/>
        </w:rPr>
      </w:pPr>
      <w:r>
        <w:rPr>
          <w:sz w:val="44"/>
        </w:rPr>
        <w:t>Placení záloh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Z přiložené tabulky je vidět, že platební kázeň upadá. Připomínám, že záloha (neboli „Vorschuss“) znamená platbu předem, tedy aspoň do konce každého měsíce.  V těch SVJ, kde k tomu přistupují přísně, se platí penále z prodlení (až do výše 100,-Kč/den). Běžná bývá také spolupráce s advokátní kanceláří specializovanou na vymáhání pohledávek, takže dlužník jedná přímo s najatými vymahači a kromě penále zaplatí i jejich náklady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U nás to zatím nebereme takhle „zvostra“, ale pokud převezme správu našeho domu firma, nedivil bych se, kdyby to tak opravdu dělali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Zálohy lze platit přímým inkasem. Připomínám to těm, kteří nezaplacení záloh omlouvají tak, že „v návalu práce a jiných starostí“ na to prostě zapomněli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Rozúčtování nákladů na vytápění 201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8"/>
        </w:rPr>
        <w:t xml:space="preserve">Od roku 2016 začne platit nová ministerská vyhláška (269/2015), kde je dost podstatná změna v limitech nákladů na vytápění. Každý zaplatí </w:t>
      </w:r>
      <w:r>
        <w:rPr>
          <w:sz w:val="28"/>
          <w:u w:val="single"/>
        </w:rPr>
        <w:t>nejméně 80% a nejvíce 200%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průměrných nákladů na vytápění (spočtených pouze podle vytápěných ploch bytu). Dosud platí limity 60 a 140%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Ať už rozúčtování nákladů za rok 2016 bude dělat kdokoliv, bude se muset novou vyhláškou řídit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Ta změna se u nás dotkne nejvíce těch, kteří mají nízké náměry. Je možné si stáhnout z našich stránek tabulku rozúčtování nákladů za rok 2014 a na listu „UT“ změnit v horním řádku (žlutá políčka) ty limity na 80 a 200% a porovnat to se současným stavem.  Změna je dost velká: zatímco nyní „průměrní doplácejí na extrémisty“, nově budou „extrémisté doplácet průměrným“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ro porovnání jsou obě tabulky přiložen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1.201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avomír Krasnický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1:00Z</dcterms:created>
  <dc:creator>Slavomir Krasnicky</dc:creator>
  <dc:description/>
  <dc:language>en-US</dc:language>
  <cp:lastModifiedBy>Slavomir Krasnicky</cp:lastModifiedBy>
  <cp:lastPrinted>2010-06-01T17:43:00Z</cp:lastPrinted>
  <dcterms:modified xsi:type="dcterms:W3CDTF">2015-11-03T10:15:00Z</dcterms:modified>
  <cp:revision>3</cp:revision>
  <dc:subject/>
  <dc:title>Společenství Heřmanova 455/45, Praha 7</dc:title>
</cp:coreProperties>
</file>