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Společenství Heřmanova 455/45, Praha 7</w:t>
      </w:r>
    </w:p>
    <w:p>
      <w:pPr>
        <w:pStyle w:val="Heading"/>
        <w:rPr>
          <w:sz w:val="40"/>
        </w:rPr>
      </w:pPr>
      <w:r>
        <w:rPr>
          <w:sz w:val="40"/>
        </w:rPr>
        <w:t>Zálohy za služby pro členy SVJ</w:t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Na Evidenčním listě jsou uvedeny základní údaje o bytě (BJ) a Výměr úhrad za služby.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V Přehledu jsou uvedeny Úhrady za služby pro celý dům a způsob jejich rozpočítaní (např. podle počtu osob nebo podle m2) na jednotlivé BJ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Připomínám, že jde o zálohy. Vyúčtování za rok 2010 se provede podle skutečných nákladů za služby a musí ho schválit shromáždění SVJ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Do SIPA se změny podle tohoto Rozpisu promítnou plně až v prosinci 2010. Na listopad se do SIPA podařilo zapracovat – vzhledem k časové tísni – jen zvýšení částky do FO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Ty, kteří platí příkazem k úhradě, prosím o zaplacení podle nového Rozpisu už v listopadu 2010</w:t>
      </w:r>
      <w:r>
        <w:rPr>
          <w:sz w:val="24"/>
        </w:rPr>
        <w:t xml:space="preserve">. Pozor: Číslo našeho účtu je </w:t>
      </w:r>
      <w:r>
        <w:rPr>
          <w:sz w:val="24"/>
          <w:szCs w:val="20"/>
        </w:rPr>
        <w:t>5592264001 / 5500. Také v</w:t>
      </w:r>
      <w:r>
        <w:rPr>
          <w:sz w:val="24"/>
        </w:rPr>
        <w:t>ariabilní symbol se změnil.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>Je uveden v Evidenčním listě</w:t>
      </w:r>
      <w:r>
        <w:rPr>
          <w:b w:val="false"/>
          <w:bCs w:val="false"/>
          <w:sz w:val="24"/>
        </w:rPr>
        <w:t xml:space="preserve">. Doporučené datum úhrady je 20. den v měsíci. Také prosím o vyplnění položky „Zpráva pro příjemce“ v platebním příkazu. Mělo by být uvedeno jméno vlastníka  a účel platby (např. „úhrada za služby“). Na transparentním účtu u RB  </w:t>
      </w:r>
      <w:hyperlink r:id="rId2">
        <w:r>
          <w:rPr>
            <w:rStyle w:val="InternetLink"/>
            <w:sz w:val="24"/>
          </w:rPr>
          <w:t>www.rb.cz</w:t>
        </w:r>
      </w:hyperlink>
      <w:r>
        <w:rPr>
          <w:b w:val="false"/>
          <w:bCs w:val="false"/>
          <w:sz w:val="24"/>
        </w:rPr>
        <w:t xml:space="preserve">  je pak možné snadno zkontrolovat, o jakou platbu jde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Případné chyby v údajích o BJ (např. o počtu skutečně bydlících osob) sdělte mně nebo někomu z výboru. Správce tzn. Sedmá ubytovací nemá v tomto pravomoc něco o své vůli měnit a jedná podle dispozic výboru SVJ. Znovu připomínám, že jde pouze o zálohy, takže případné nesprávnosti se dají napravit i ve vyúčtování za rok 2010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Poznámka k tomuto rozpisu úhrad: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Původně jsem chtěl použít Rozpis z Domovního Evidenčního Systému (DES). Evidenci v DESu převzala 7U od CENTRY a upravila v ní jen výši příspěvků do FO. V rozpise úhrad z DESu bylo ovšem mnoho formálních i věcných chyb, takže byl prakticky nepoužitelný. Proto jsem vytvořil tento Rozpis, ze kterého je zřejmé, jak se k částkám pro jednotlivé BJ dospělo. Každý si to také může ověřit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Principy rozpočítávání celkové částky za určitou službu na jednotlivé BJ jsou samozřejmě zachovány. Dělalo se to tímto způsobem celá léta a ani teď se na tom nic nezměnilo. Třeba na námitku, proč vlastníci BJ v přízemí a v 1.patře neplatí za výtah, já mohu odpovědět jen „že to tak bylo vždycky“. 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Tento Rozpis úhrad je také k dispozici v „elektronické“ podobě (jako soubor v Excelu) na našich stránkách </w:t>
      </w:r>
      <w:hyperlink r:id="rId3">
        <w:r>
          <w:rPr>
            <w:rStyle w:val="InternetLink"/>
            <w:b/>
            <w:bCs/>
            <w:sz w:val="24"/>
          </w:rPr>
          <w:t>www.svjh455.cz</w:t>
        </w:r>
      </w:hyperlink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 výbor SVJ:   Slavomír Krasnický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b.cz/" TargetMode="External"/><Relationship Id="rId3" Type="http://schemas.openxmlformats.org/officeDocument/2006/relationships/hyperlink" Target="http://www.svjh455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5:09:00Z</dcterms:created>
  <dc:creator>Slavomir Krasnicky</dc:creator>
  <dc:description/>
  <dc:language>en-US</dc:language>
  <cp:lastModifiedBy>Slavomir Krasnicky</cp:lastModifiedBy>
  <cp:lastPrinted>2010-06-01T17:43:00Z</cp:lastPrinted>
  <dcterms:modified xsi:type="dcterms:W3CDTF">2010-10-31T17:19:00Z</dcterms:modified>
  <cp:revision>7</cp:revision>
  <dc:subject/>
  <dc:title>Společenství Heřmanova 455/45, Praha 7</dc:title>
</cp:coreProperties>
</file>