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Společenství Heřmanova 455/45, Praha 7</w:t>
      </w:r>
    </w:p>
    <w:p>
      <w:pPr>
        <w:pStyle w:val="Heading"/>
        <w:rPr>
          <w:sz w:val="44"/>
        </w:rPr>
      </w:pPr>
      <w:r>
        <w:rPr>
          <w:sz w:val="44"/>
        </w:rPr>
        <w:t>„</w:t>
      </w:r>
      <w:r>
        <w:rPr>
          <w:sz w:val="44"/>
        </w:rPr>
        <w:t>Předžalobní výzvy“</w:t>
      </w:r>
    </w:p>
    <w:p>
      <w:pPr>
        <w:pStyle w:val="Heading"/>
        <w:rPr>
          <w:sz w:val="32"/>
        </w:rPr>
      </w:pPr>
      <w:r>
        <w:rPr>
          <w:sz w:val="32"/>
        </w:rPr>
        <w:t>(pokračování)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Z korespondence s paní ing. Fialkovou z Odboru právního jsem se dozvěděl, že ona posílala ty výzvy o své vůli, a ne na základě usnesení Rady MČ P7 (č.0197/13 ze dne 19.3.2013), jak jsem se původně mylně domníval.</w:t>
      </w:r>
    </w:p>
    <w:p>
      <w:pPr>
        <w:pStyle w:val="Heading"/>
        <w:jc w:val="left"/>
        <w:rPr>
          <w:color w:val="000080"/>
          <w:sz w:val="24"/>
        </w:rPr>
      </w:pPr>
      <w:r>
        <w:rPr>
          <w:color w:val="000080"/>
          <w:sz w:val="24"/>
        </w:rPr>
        <w:t>Ing.Fialková:</w:t>
      </w:r>
    </w:p>
    <w:p>
      <w:pPr>
        <w:pStyle w:val="TextBody"/>
        <w:rPr/>
      </w:pPr>
      <w:r>
        <w:rPr/>
        <w:t>„</w:t>
      </w:r>
      <w:r>
        <w:rPr/>
        <w:t>Předžalobní výzvy byly zpracovány dne 18.3.2013 na základě podkladů evidovaných správní firmou Sedmá ubytovací s.r.o. v systému IDES.“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Dále mi sdělila, že o podání žaloby musí rozhodnout Rada MČ.</w:t>
      </w:r>
    </w:p>
    <w:p>
      <w:pPr>
        <w:pStyle w:val="Heading"/>
        <w:jc w:val="left"/>
        <w:rPr>
          <w:b w:val="false"/>
          <w:b w:val="false"/>
          <w:bCs w:val="false"/>
          <w:color w:val="000080"/>
          <w:sz w:val="28"/>
        </w:rPr>
      </w:pPr>
      <w:r>
        <w:rPr>
          <w:color w:val="000080"/>
          <w:sz w:val="24"/>
        </w:rPr>
        <w:t>Ing.Fialková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000080"/>
        </w:rPr>
        <w:t xml:space="preserve">  </w:t>
      </w:r>
      <w:r>
        <w:rPr>
          <w:rFonts w:cs="Arial" w:ascii="Arial" w:hAnsi="Arial"/>
          <w:b/>
          <w:bCs/>
          <w:i/>
          <w:iCs/>
          <w:color w:val="000080"/>
        </w:rPr>
        <w:t>„</w:t>
      </w:r>
      <w:r>
        <w:rPr>
          <w:rFonts w:cs="Arial" w:ascii="Arial" w:hAnsi="Arial"/>
          <w:i/>
          <w:iCs/>
          <w:color w:val="000080"/>
          <w:szCs w:val="20"/>
        </w:rPr>
        <w:t>o podání žalob (na vymáhání dlužného nájemného včetně vyúčtovaných služeb u bytů a nebytových prostor)  na jakéhokoliv dlužníka vždy rozhoduje Rada MČ P7.“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80"/>
          <w:sz w:val="28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80"/>
          <w:sz w:val="28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Nejbližší termíny zasedání rady MČ P7 jsou 9.4, 16.4, 23.4 a 30.4. Z toho plyne, že dříve než 10.4 nemohou být ty žaloby na nás podány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Navrhuji, abychom do 9.4 zaslali Radě MČ dopis podepsaný nájemníky, kteří tu v roce 2009 bydleli. V něm bychom znovu vysvětlili, že fakticky žádné peníze za teplo v roce 2009 Městské části nedlužíme a požádali bychom Radu, aby upustila od svého záměru na podávání žalob v této věci. Koncept takového dopisu bych připravil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Kromě toho se může každý bránit sám, podle vlastního uvážení. Lze se obrátit na právní odbor MČ telefonicky nebo písemně s individuální stížností. Možná by to bylo dobré k tomu, aby si uvědomili, že tady to skutečně přehnali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Ty případné žaloby budou také individuální (v roce 2009 naše SVJ neexistovalo), takže stejně by pak musel každý jednat sám za sebe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8.3.2013  Krasnický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i/>
      <w:iCs/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29:00Z</dcterms:created>
  <dc:creator>Slavomir Krasnicky</dc:creator>
  <dc:description/>
  <dc:language>en-US</dc:language>
  <cp:lastModifiedBy>Slavomir Krasnicky</cp:lastModifiedBy>
  <cp:lastPrinted>2013-03-14T10:47:00Z</cp:lastPrinted>
  <dcterms:modified xsi:type="dcterms:W3CDTF">2013-03-28T17:33:00Z</dcterms:modified>
  <cp:revision>6</cp:revision>
  <dc:subject/>
  <dc:title>Společenství Heřmanova 455/45, Praha 7</dc:title>
</cp:coreProperties>
</file>