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„</w:t>
      </w:r>
      <w:r>
        <w:rPr>
          <w:sz w:val="44"/>
        </w:rPr>
        <w:t>Předžalobní výzvy“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Mluvil jsem s JUDr. Věrou Dvořákovou (vedoucí Právního odboru MČ P7) o té záležitosti domnělých nedoplatků za teplo v roce 2009. Protože o historii celé věci nic nevěděla (brala to jako formalitu, kterou dostali k vyřízení), poslal jsem jí e-mailem potřebné podklady, včetně toho znaleckého posudku o chybném měření tepla v našem domě (a ve vnitrobloku) v roce 2009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Sdělila mi potom, že ona sama se domnívá, že smírné řešení by pro obě strany bylo rozumné. Je ale třeba vyčkat návratu paní Ing. Fialkové (ta posílala ty výzvy) z dovolené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Dále jsem zjistil, že MČ P7 nikdy nevymáhala nedoplatky za teplo od nájemců garáží ve vnitrobloku (asi 70.000,-Kč na jednu garáž v roce 2009). Není jasné, proč rezignovali na 700.000,-Kč od nájemců garáží, když od nás stále chtějí těch 300.000,-Kč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Proč taková velkorysost vůči nájemcům garáží a taková přísnost na nás 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Na to mi nikdo neodpověděl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Mluvil jsem i s panem Martinou (jednatelem firmy 7U). Řekl mi, že o ničem neví a že se na to musí podívat – přitom na základě informací ze Sedmé ubytovací jsme dostali od MČ ty výzvy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Já nic Městské části P7 platit nebudu. Doporučuji to i ostatním. Mám za to, že kdo teď zaplatí, už ty peníze nikdy neuvidí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.3.2013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3:00Z</dcterms:created>
  <dc:creator>Slavomir Krasnicky</dc:creator>
  <dc:description/>
  <dc:language>en-US</dc:language>
  <cp:lastModifiedBy>Slavomir Krasnicky</cp:lastModifiedBy>
  <cp:lastPrinted>2013-03-14T10:47:00Z</cp:lastPrinted>
  <dcterms:modified xsi:type="dcterms:W3CDTF">2013-03-20T13:37:00Z</dcterms:modified>
  <cp:revision>4</cp:revision>
  <dc:subject/>
  <dc:title>Společenství Heřmanova 455/45, Praha 7</dc:title>
</cp:coreProperties>
</file>