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</w:rPr>
      </w:pPr>
      <w:r>
        <w:rPr>
          <w:sz w:val="40"/>
        </w:rPr>
        <w:t>Vyúčtování nákladů na služby</w:t>
      </w:r>
    </w:p>
    <w:p>
      <w:pPr>
        <w:pStyle w:val="Heading"/>
        <w:rPr>
          <w:sz w:val="40"/>
        </w:rPr>
      </w:pPr>
      <w:r>
        <w:rPr>
          <w:sz w:val="40"/>
        </w:rPr>
        <w:t>2014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</w:t>
      </w:r>
      <w:r>
        <w:rPr/>
        <w:t>Máme už k dispozici všechny faktury od dodavatelů služeb.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28"/>
        </w:rPr>
      </w:pPr>
      <w:r>
        <w:rPr/>
        <w:t xml:space="preserve"> </w:t>
      </w:r>
      <w:r>
        <w:rPr>
          <w:b/>
          <w:bCs/>
          <w:sz w:val="32"/>
        </w:rPr>
        <w:t>Celkový přeplatek je 238</w:t>
      </w:r>
      <w:r>
        <w:rPr>
          <w:b/>
          <w:bCs/>
          <w:sz w:val="32"/>
          <w:szCs w:val="28"/>
        </w:rPr>
        <w:t xml:space="preserve"> 387,-Kč </w:t>
      </w:r>
      <w:r>
        <w:rPr>
          <w:szCs w:val="28"/>
        </w:rPr>
        <w:t xml:space="preserve">(= zálohy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skutečné náklady).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Je to asi </w:t>
      </w:r>
      <w:r>
        <w:rPr>
          <w:b/>
          <w:bCs/>
          <w:szCs w:val="28"/>
        </w:rPr>
        <w:t>o</w:t>
      </w:r>
      <w:r>
        <w:rPr>
          <w:szCs w:val="28"/>
        </w:rPr>
        <w:t xml:space="preserve"> </w:t>
      </w:r>
      <w:r>
        <w:rPr>
          <w:b/>
          <w:bCs/>
          <w:szCs w:val="28"/>
        </w:rPr>
        <w:t>120 000,-Kč více než v roce 2013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Hlavním důvodem bylo neobvykle teplé počasí během topné sezóny 2014.    Kromě toho i spotřeba teplé vody byla o něco nižší než v roce 2013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Spotřebovali jsme tak o 20% méně plynu než v roce 2013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Velká většina vlastníků bude mít tedy přeplatek, mnozí i dosti vysoký. Naopak nedoplatky budou poměrně malé. Je ve všeobecném zájmu věc nezdržovat, aby vlastníci dostali peníze co nejdříve zpět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osud chybí odečty z bytu č.23 (pan Miroslav Konopa), takže není možné  rozúčtování nákladů připravit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řipomínám, že vyhláška č.372/2001Sb. pamatuje i na situaci, že vlastník bytu odečty neumožní. V takovém případě mu lze naúčtovat 160% průměrných nákladů na vytápění a trojnásobek průměrných nákladů na teplou vod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Výše záloh je stále na úrovni roku 2011, kdy jsme je v červnu o něco snižovali po uvedení plynové kotelny do provozu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Myslím, že jejich všeobecné snížení – pod dojmem velmi vysokých přeplatků – by nebylo rozumné, protože mimořádně teplé počasí v topné sezóně 2014 se hned tak opakovat nebude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5.1.2015   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10:00Z</dcterms:created>
  <dc:creator>Slavomir Krasnicky</dc:creator>
  <dc:description/>
  <dc:language>en-US</dc:language>
  <cp:lastModifiedBy>Slavomir Krasnicky</cp:lastModifiedBy>
  <cp:lastPrinted>2013-01-07T13:03:00Z</cp:lastPrinted>
  <dcterms:modified xsi:type="dcterms:W3CDTF">2015-01-15T16:03:00Z</dcterms:modified>
  <cp:revision>9</cp:revision>
  <dc:subject/>
  <dc:title>Společenství Heřmanova 455/45, Praha 7</dc:title>
</cp:coreProperties>
</file>