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za služby za rok 2011</w:t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Schváleno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Návrh rozúčtování nákladů za služby obdrželi všichni členové SVJ dne 20.4.2012 s vysvětlením, jak se k němu dospělo, a se žádostí o kontrolu údajů. Vzhledem k tomu, že se nevyskytly žádné námitky, mohli jsme přistoupit k hlaso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lasování probíhalo formou zápisu (ANO/NE) do hlasovací listiny v době od 5.5 do 14.5.2012. Zúčastnili se ho členové SVJ s podílem hlasů 13801/17524, což je 78.7% všech hla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S rozúčtováním souhlasili všichni zúčastnění, tedy 78.7% všech hla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rh rozúčtování nákladů za služby za rok 2011 je tak schvál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rosím ty, kdo mají nedoplatek, aby ho vyrovnali převodem příslušné částky na účet našeho SVJ: </w:t>
      </w:r>
      <w:r>
        <w:rPr>
          <w:b/>
          <w:bCs/>
          <w:sz w:val="28"/>
        </w:rPr>
        <w:t xml:space="preserve">5592264001 / 5500 </w:t>
      </w:r>
      <w:r>
        <w:rPr>
          <w:sz w:val="28"/>
        </w:rPr>
        <w:t xml:space="preserve"> (s uvedením správného variabilního symbolu a s vhodnou zprávou pro příjemce např.: „jméno – nedoplatek za 2011“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ěm, kdo mají přeplatek, budou peníze vráceny na jejich účty a to v pořadí od největšího k nejmenšímu přeplatku. Postup bude záviset na tom, jak rychle budou vyrovnávány nedoplatky. Každý to bude moci sledovat na transparentním účtu našeho SV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 výbor SV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104"/>
        </w:tabs>
        <w:ind w:left="1104" w:hanging="1104"/>
      </w:pPr>
      <w:rPr/>
    </w:lvl>
    <w:lvl w:ilvl="1">
      <w:start w:val="5"/>
      <w:numFmt w:val="decimal"/>
      <w:lvlText w:val="%1.%2"/>
      <w:lvlJc w:val="left"/>
      <w:pPr>
        <w:tabs>
          <w:tab w:val="num" w:pos="1104"/>
        </w:tabs>
        <w:ind w:left="1104" w:hanging="1104"/>
      </w:pPr>
      <w:rPr/>
    </w:lvl>
    <w:lvl w:ilvl="2">
      <w:start w:val="2012"/>
      <w:numFmt w:val="decimal"/>
      <w:lvlText w:val="%1.%2.%3"/>
      <w:lvlJc w:val="left"/>
      <w:pPr>
        <w:tabs>
          <w:tab w:val="num" w:pos="1104"/>
        </w:tabs>
        <w:ind w:left="1104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0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2-05-15T15:48:00Z</dcterms:modified>
  <cp:revision>6</cp:revision>
  <dc:subject/>
  <dc:title>Společenství Heřmanova 455/45, Praha 7</dc:title>
</cp:coreProperties>
</file>