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Rozúčtování nákladů za služby za rok 2011</w:t>
      </w:r>
    </w:p>
    <w:p>
      <w:pPr>
        <w:pStyle w:val="Heading"/>
        <w:rPr/>
      </w:pPr>
      <w:r>
        <w:rPr/>
        <w:t>Schůze shromáždění SVJ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odle stanov má rozúčtování nákladů za služby schválit schůze shromáždění SVJ. Musí se na ní dostavit vlastníci v takovém počtu, aby byla k dispozici aspoň </w:t>
      </w:r>
      <w:r>
        <w:rPr>
          <w:b/>
          <w:bCs/>
          <w:sz w:val="28"/>
        </w:rPr>
        <w:t>½</w:t>
      </w:r>
      <w:r>
        <w:rPr>
          <w:sz w:val="28"/>
        </w:rPr>
        <w:t xml:space="preserve"> podílových hlasů.  Pro schválení rozúčtování je pak </w:t>
      </w:r>
      <w:r>
        <w:rPr>
          <w:sz w:val="28"/>
          <w:u w:val="single"/>
        </w:rPr>
        <w:t xml:space="preserve">potřeba </w:t>
      </w:r>
      <w:r>
        <w:rPr>
          <w:b/>
          <w:bCs/>
          <w:sz w:val="28"/>
          <w:u w:val="single"/>
        </w:rPr>
        <w:t>¾</w:t>
      </w:r>
      <w:r>
        <w:rPr>
          <w:sz w:val="28"/>
          <w:u w:val="single"/>
        </w:rPr>
        <w:t xml:space="preserve"> většiny přítomných</w:t>
      </w:r>
      <w:r>
        <w:rPr>
          <w:sz w:val="28"/>
        </w:rPr>
        <w:t xml:space="preserve"> (podílových hlasů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hledem k tomu, že není zřejmé, kolik vlastníků je ochotno přijít na schůzi, připravil jsem hlasovací listinu o rozúčtování nákladů a dotazník o konání schů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řípadná schůze by se konala v předsálí kina OKO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Hlavním bodem programu by byla diskuse o rozúčtování nákladů za rok 2011 a hlasování o tomto rozúčtování. Dále diskuse o modernizaci výtahu a – pokud by byla dostatečná účast (</w:t>
      </w:r>
      <w:r>
        <w:rPr>
          <w:sz w:val="28"/>
          <w:u w:val="single"/>
        </w:rPr>
        <w:t xml:space="preserve">aspoň </w:t>
      </w:r>
      <w:r>
        <w:rPr>
          <w:b/>
          <w:bCs/>
          <w:sz w:val="28"/>
          <w:u w:val="single"/>
        </w:rPr>
        <w:t>¾</w:t>
      </w:r>
      <w:r>
        <w:rPr>
          <w:sz w:val="28"/>
          <w:u w:val="single"/>
        </w:rPr>
        <w:t xml:space="preserve"> všech</w:t>
      </w:r>
      <w:r>
        <w:rPr>
          <w:sz w:val="28"/>
        </w:rPr>
        <w:t xml:space="preserve"> podílových hlasů) – hlasování o této moderniza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stliže většina vlastníků vyjádří svým podpisem souhlas s Návrhem rozúčtováním nákladů, budeme považovat rozúčtování za schválené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ůzi můžeme svolat i při menším počtu zájemců. Šlo by potom o neformální setkání, kde bychom mohli diskutovat o záležitostech, které nás zajíma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výbor SV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5.2012</w:t>
        <w:tab/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3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2-05-04T18:22:00Z</dcterms:modified>
  <cp:revision>13</cp:revision>
  <dc:subject/>
  <dc:title>Společenství Heřmanova 455/45, Praha 7</dc:title>
</cp:coreProperties>
</file>