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Vyúčtování nákladů za služby za rok 2010</w:t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  <w:t>Schváleno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Návrh vyúčtování nákladů za služby obdrželi všichni členové SVJ dne 15.6.2011 s vysvětlením, jak se k němu dospělo, a se žádostí o kontrolu údajů. Vzhledem k tomu, že se nevyskytly takové námitky, které by vyžadovaly přepracování návrhu, mohli jsme přistoupit k hlasování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Hlasování probíhalo formou zápisu (ANO/NE – podpis) do hlasovací listiny v době od 25.6 do 13.7.2011. Zúčastnili se ho členové SVJ s podílem hlasů 10849/17524, což je 61.9% všech hlasů. </w:t>
      </w:r>
      <w:r>
        <w:rPr>
          <w:b/>
          <w:bCs/>
          <w:sz w:val="28"/>
        </w:rPr>
        <w:t>S vyúčtováním souhlasili členové s podílem hlasů 9900/17524</w:t>
      </w:r>
      <w:r>
        <w:rPr>
          <w:sz w:val="28"/>
        </w:rPr>
        <w:t xml:space="preserve">, což je </w:t>
      </w:r>
      <w:r>
        <w:rPr>
          <w:b/>
          <w:bCs/>
          <w:sz w:val="28"/>
        </w:rPr>
        <w:t>56.5%</w:t>
      </w:r>
      <w:r>
        <w:rPr>
          <w:sz w:val="28"/>
        </w:rPr>
        <w:t xml:space="preserve"> všech hlasů (a 91% zúčastněných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 vyúčtování nákladů za služby za rok 2010 je tak schvál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Prosím ty, kdo mají nedoplatek, aby ho vyrovnali převodem příslušné částky na účet našeho SVJ: </w:t>
      </w:r>
      <w:r>
        <w:rPr>
          <w:b/>
          <w:bCs/>
          <w:sz w:val="28"/>
        </w:rPr>
        <w:t xml:space="preserve">5592264001 / 5500 </w:t>
      </w:r>
      <w:r>
        <w:rPr>
          <w:sz w:val="28"/>
        </w:rPr>
        <w:t xml:space="preserve"> (s uvedením správného variabilního symbolu a s vhodnou zprávou pro příjemce např.: „jméno – nedoplatek za 2010“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ěm, kdo mají přeplatek, budou peníze vráceny na jejich účty (ze kterých hradí zálohy). To bude ovšem možné, teprve až budou uhrazeny nedoplatky dle předchozího odstav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 výbor SV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Slavomír Krasn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104"/>
        </w:tabs>
        <w:ind w:left="1104" w:hanging="1104"/>
      </w:pPr>
      <w:rPr/>
    </w:lvl>
    <w:lvl w:ilvl="1">
      <w:start w:val="7"/>
      <w:numFmt w:val="decimal"/>
      <w:lvlText w:val="%1.%2"/>
      <w:lvlJc w:val="left"/>
      <w:pPr>
        <w:tabs>
          <w:tab w:val="num" w:pos="1104"/>
        </w:tabs>
        <w:ind w:left="1104" w:hanging="1104"/>
      </w:pPr>
      <w:rPr/>
    </w:lvl>
    <w:lvl w:ilvl="2">
      <w:start w:val="2011"/>
      <w:numFmt w:val="decimal"/>
      <w:lvlText w:val="%1.%2.%3"/>
      <w:lvlJc w:val="left"/>
      <w:pPr>
        <w:tabs>
          <w:tab w:val="num" w:pos="1104"/>
        </w:tabs>
        <w:ind w:left="1104" w:hanging="1104"/>
      </w:pPr>
      <w:rPr/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1104"/>
      </w:pPr>
      <w:rPr/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10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46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1-07-13T20:06:00Z</dcterms:modified>
  <cp:revision>6</cp:revision>
  <dc:subject/>
  <dc:title>Společenství Heřmanova 455/45, Praha 7</dc:title>
</cp:coreProperties>
</file>