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Rozúčtování nákladů za služby za rok 2010</w:t>
      </w:r>
    </w:p>
    <w:p>
      <w:pPr>
        <w:pStyle w:val="Heading"/>
        <w:rPr/>
      </w:pPr>
      <w:r>
        <w:rPr/>
        <w:t>Schůze shromáždění SVJ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odle stanov má vyúčtování (rozúčtování) nákladů za služby schválit schůze shromáždění SVJ. Musí se na ní dostavit vlastníci v takovém počtu, aby byla k dispozici aspoň </w:t>
      </w:r>
      <w:r>
        <w:rPr>
          <w:b/>
          <w:bCs/>
          <w:sz w:val="28"/>
        </w:rPr>
        <w:t>½</w:t>
      </w:r>
      <w:r>
        <w:rPr>
          <w:sz w:val="28"/>
        </w:rPr>
        <w:t xml:space="preserve"> hlasů (podílů). Pro schválení vyúčtování je pak potřeb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¾</w:t>
      </w:r>
      <w:r>
        <w:rPr>
          <w:sz w:val="28"/>
        </w:rPr>
        <w:t xml:space="preserve"> většina přítomných hlasů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 zkušenosti ovšem víme, že je obtížné zajistit dostatečnou účast vlastníků, aby schůze byla usnášeníschopná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ěci plynové kotelny se konaly dvě schůze. Ani na jedné z nich se vlastníci nesešli v dostatečném počtu a do hlasovací listiny se pak zapisovali dodatečně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o jsem připravil dotazník, aby se každý mohl vyjádřit, zda si přeje, aby se konala schůze SVJ. Předpokládám, že bychom se sešli v komfortnějším prostředí než je naše prádelna, např. ve škole v Letohradské ulici nebo v restauraci kina Oko (s občerstvením). Hlavním bodem by bylo hlasování o rozúčtování nákladů za služby za rok 2010. Pak by následovala volná diskuse (dotazy, náměty, připomínky atd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ále prosím o vyjádření souhlasu nebo nesouhlasu s Návrhem na rozúčtování nákladů. Ty, kdo nesouhlasí, pak prosím, aby mi sdělili konkrétní důvod (třeba  chybu), abych to mohl opravit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stliže si většina vlastníků nebude přát schůzi a zároveň vyjádří souhlas s Návrhem rozúčtováním nákladů, budeme považovat rozúčtování za schvále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výbor SV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116"/>
        </w:tabs>
        <w:ind w:left="1116" w:hanging="1116"/>
      </w:pPr>
      <w:rPr/>
    </w:lvl>
    <w:lvl w:ilvl="1">
      <w:start w:val="6"/>
      <w:numFmt w:val="decimal"/>
      <w:lvlText w:val="%1.%2"/>
      <w:lvlJc w:val="left"/>
      <w:pPr>
        <w:tabs>
          <w:tab w:val="num" w:pos="1116"/>
        </w:tabs>
        <w:ind w:left="1116" w:hanging="1116"/>
      </w:pPr>
      <w:rPr/>
    </w:lvl>
    <w:lvl w:ilvl="2">
      <w:start w:val="2011"/>
      <w:numFmt w:val="decimal"/>
      <w:lvlText w:val="%1.%2.%3"/>
      <w:lvlJc w:val="left"/>
      <w:pPr>
        <w:tabs>
          <w:tab w:val="num" w:pos="1116"/>
        </w:tabs>
        <w:ind w:left="1116" w:hanging="1116"/>
      </w:pPr>
      <w:rPr/>
    </w:lvl>
    <w:lvl w:ilvl="3">
      <w:start w:val="1"/>
      <w:numFmt w:val="decimal"/>
      <w:lvlText w:val="%1.%2.%3.%4"/>
      <w:lvlJc w:val="left"/>
      <w:pPr>
        <w:tabs>
          <w:tab w:val="num" w:pos="1116"/>
        </w:tabs>
        <w:ind w:left="1116" w:hanging="1116"/>
      </w:pPr>
      <w:rPr/>
    </w:lvl>
    <w:lvl w:ilvl="4">
      <w:start w:val="1"/>
      <w:numFmt w:val="decimal"/>
      <w:lvlText w:val="%1.%2.%3.%4.%5"/>
      <w:lvlJc w:val="left"/>
      <w:pPr>
        <w:tabs>
          <w:tab w:val="num" w:pos="1116"/>
        </w:tabs>
        <w:ind w:left="1116" w:hanging="1116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5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1-06-25T07:34:00Z</dcterms:modified>
  <cp:revision>6</cp:revision>
  <dc:subject/>
  <dc:title>Společenství Heřmanova 455/45, Praha 7</dc:title>
</cp:coreProperties>
</file>