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Montáž vodoměrů na teplou vod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32"/>
        </w:rPr>
        <w:t xml:space="preserve">Instalatéři (pánové Zíma a Paštyka) začali s montáží vodoměrů na teplou vodu. </w:t>
      </w:r>
      <w:r>
        <w:rPr>
          <w:b/>
          <w:bCs/>
          <w:sz w:val="32"/>
        </w:rPr>
        <w:t>Náklady jsou hrazeny z FO</w:t>
      </w:r>
      <w:r>
        <w:rPr>
          <w:sz w:val="32"/>
        </w:rPr>
        <w:t>. Celá akce by měla proběhnout do konce roku, abychom v příštím roce už mohli rozúčtovat spotřebu TUV podle vodoměrů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sím ty, kdo nebývají přes den doma, o telefonickou domluvu s panem Zímou (607 979 578) na nějakém rozumném termínu montáž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2011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9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12-06T17:07:00Z</dcterms:modified>
  <cp:revision>4</cp:revision>
  <dc:subject/>
  <dc:title>Společenství Heřmanova 455/45, Praha 7</dc:title>
</cp:coreProperties>
</file>