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Únik vody zastaven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Nakonec se ukázalo, že problém byl v přízemí v bytě č.5, který není trvale obýván. Šlo o vadný ventil ve splachovači.  Koupelna bytu č.5 je atypicky napojená na stoupačku SV pro sousední byt č.4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3.2013  Krasnický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51:00Z</dcterms:created>
  <dc:creator>Slavomir Krasnicky</dc:creator>
  <dc:description/>
  <dc:language>en-US</dc:language>
  <cp:lastModifiedBy>Slavomir Krasnicky</cp:lastModifiedBy>
  <cp:lastPrinted>2013-02-28T09:55:00Z</cp:lastPrinted>
  <dcterms:modified xsi:type="dcterms:W3CDTF">2013-03-03T14:07:00Z</dcterms:modified>
  <cp:revision>4</cp:revision>
  <dc:subject/>
  <dc:title>Společenství Heřmanova 455/45, Praha 7</dc:title>
</cp:coreProperties>
</file>