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  <w:t>Únik vody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Už několik dní trvá únik studené vody.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Jde přibližně o </w:t>
      </w:r>
      <w:r>
        <w:rPr/>
        <w:t>1 l/min</w:t>
      </w:r>
      <w:r>
        <w:rPr>
          <w:b w:val="false"/>
          <w:bCs w:val="false"/>
        </w:rPr>
        <w:t xml:space="preserve">, to je </w:t>
      </w:r>
      <w:r>
        <w:rPr/>
        <w:t>1.44m</w:t>
      </w:r>
      <w:r>
        <w:rPr>
          <w:vertAlign w:val="superscript"/>
        </w:rPr>
        <w:t>3</w:t>
      </w:r>
      <w:r>
        <w:rPr/>
        <w:t>/den</w:t>
      </w:r>
      <w:r>
        <w:rPr>
          <w:b w:val="false"/>
          <w:bCs w:val="false"/>
        </w:rPr>
        <w:t xml:space="preserve">  </w:t>
      </w:r>
      <w:r>
        <w:rPr/>
        <w:t xml:space="preserve">= 107,-Kč/den  </w:t>
      </w:r>
      <w:r>
        <w:rPr>
          <w:b w:val="false"/>
          <w:bCs w:val="false"/>
        </w:rPr>
        <w:t>(25% naší průměrné denní spotřeby)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Kdyby únik trval do konce roku, dělalo by to asi 33 000,-Kč za vodu navíc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Tento únik je ve v některém z bytů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4 (Ježek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8 (Hájek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2 (Zedler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6 (Wencelová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 (Lehoučková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4 (Svobodová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odběru z koupelnové stoupačky SV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Příčinou je pravděpodobně vadný napouštěcí ventil ve splachovači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Prosím o kontrolu a nápravu (ventil stojí jen asi 150,-Kč)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Děkuji.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8.2.2013  Krasnický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3:00Z</dcterms:created>
  <dc:creator>Slavomir Krasnicky</dc:creator>
  <dc:description/>
  <dc:language>en-US</dc:language>
  <cp:lastModifiedBy>Slavomir Krasnicky</cp:lastModifiedBy>
  <cp:lastPrinted>2013-02-28T09:55:00Z</cp:lastPrinted>
  <dcterms:modified xsi:type="dcterms:W3CDTF">2013-02-28T09:01:00Z</dcterms:modified>
  <cp:revision>9</cp:revision>
  <dc:subject/>
  <dc:title>Společenství Heřmanova 455/45, Praha 7</dc:title>
</cp:coreProperties>
</file>