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Topení zapnuto.</w:t>
      </w:r>
    </w:p>
    <w:p>
      <w:pPr>
        <w:pStyle w:val="Heading"/>
        <w:rPr>
          <w:sz w:val="44"/>
        </w:rPr>
      </w:pPr>
      <w:r>
        <w:rPr>
          <w:sz w:val="44"/>
        </w:rPr>
        <w:t>17.9.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Vzhledem k rychlému poklesu teploty jsem topení zapnul už dnes večer,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i když by se – podle vyhlášky č.194/2007Sb – mělo ještě den počkat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Ve 4. a v 5. patře bude třeba odvzdušnit radiátory – voda byla vypuštěna na úroveň 4. patra při demontáži starých radiátorů v bytech č.19 a 25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Zkladntext2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Prosím o kontrolu nových poměrových měřičů Siemens: stačí se podívat, zda se na displeji střídají hodnoty a zda se nezobrazuje nějaké chybové hlášení (např. Err 1).</w:t>
      </w:r>
    </w:p>
    <w:p>
      <w:pPr>
        <w:pStyle w:val="Normal"/>
        <w:rPr/>
      </w:pPr>
      <w:r>
        <w:rPr>
          <w:b/>
          <w:bCs/>
          <w:sz w:val="30"/>
        </w:rPr>
        <w:t xml:space="preserve"> </w:t>
      </w:r>
      <w:r>
        <w:rPr>
          <w:sz w:val="30"/>
        </w:rPr>
        <w:t>(Hodnota s indexem M musí být nulová a hodnota bez indexu – průběžný stav – by měla začít nabíhat od nuly.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1152" w:hanging="0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.9.2013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152" w:hanging="0"/>
    </w:pPr>
    <w:rPr>
      <w:sz w:val="28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50:00Z</dcterms:created>
  <dc:creator>Slavomir Krasnicky</dc:creator>
  <dc:description/>
  <dc:language>en-US</dc:language>
  <cp:lastModifiedBy>Slavomir Krasnicky</cp:lastModifiedBy>
  <cp:lastPrinted>2011-07-13T21:57:00Z</cp:lastPrinted>
  <dcterms:modified xsi:type="dcterms:W3CDTF">2013-09-17T17:37:00Z</dcterms:modified>
  <cp:revision>4</cp:revision>
  <dc:subject/>
  <dc:title>Společenství Heřmanova 455/45, Praha 7</dc:title>
</cp:coreProperties>
</file>