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na topení za rok 2014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Siemens WHE502-D10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Jde o tzv. dvoučidlové přístroje. Měří nejen teplotu radiátoru – čidlem na zadní straně, ale i tzv. „teplotu okolí“ – čidlem na přední straně. Přesný popis funkce (=algoritmus výpočtu hodnoty čítače) není možné zjistit – výrobce ho taj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á se ale říci, že hodnota čítače (</w:t>
      </w:r>
      <w:r>
        <w:rPr>
          <w:b/>
          <w:bCs/>
        </w:rPr>
        <w:t>M</w:t>
      </w:r>
      <w:r>
        <w:rPr/>
        <w:t xml:space="preserve"> – odečet za minulé období 1.1 až 31.12) je úměrná teplotě radiátoru během topné sezóny a době, kdy radiátor předával  </w:t>
      </w:r>
      <w:r>
        <w:rPr>
          <w:u w:val="single"/>
        </w:rPr>
        <w:t>větší měrou</w:t>
      </w:r>
      <w:r>
        <w:rPr>
          <w:u w:val="single"/>
          <w:vertAlign w:val="superscript"/>
        </w:rPr>
        <w:t>*</w:t>
      </w:r>
      <w:r>
        <w:rPr/>
        <w:t xml:space="preserve"> teplo do okolí (</w:t>
      </w:r>
      <w:r>
        <w:rPr>
          <w:vertAlign w:val="superscript"/>
        </w:rPr>
        <w:t>*</w:t>
      </w:r>
      <w:r>
        <w:rPr/>
        <w:t>tím se rozumí stav, kdy rozdíl měřených teplot je větší než 5°C). Čítač tak může nabíhat i v málo vytápěných místnostech, kde je teplota radiátoru nízká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řístroj také registruje „nestandardní“ manipulace jako otevření (při sejmutí z radiátoru) nebo zakrytí (kdy obě čidla měří stejnou, ale relativně vysokou teplotu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 Předpokládá se, že velikosti radiátorů jsou přiměřené velikostem místností.</w:t>
      </w:r>
    </w:p>
    <w:p>
      <w:pPr>
        <w:pStyle w:val="Odstavecseseznamem"/>
        <w:rPr/>
      </w:pPr>
      <w:r>
        <w:rPr/>
        <w:t xml:space="preserve"> </w:t>
      </w:r>
      <w:r>
        <w:rPr/>
        <w:t>Důsledkem této korekce je to, že kdyby odečty na všech radiátorech byly stejné, pak i rozdělení nákladů by bylo stejné jako podle vytápěných ploch. Jinými slovy: dvě stejně velké místnosti se stejnými odečty mají také stejné náklady na vytáp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Odstavecseseznamem"/>
        <w:rPr/>
      </w:pPr>
      <w:r>
        <w:rPr/>
        <w:t xml:space="preserve"> </w:t>
      </w:r>
      <w:r>
        <w:rPr/>
        <w:t xml:space="preserve">Převzal jsem je z Evidenčních listů od původního majitele domu. Korekce se týká pouze bytů v přízemí a v 5.patře (v podstřeší). Pro rozdělení nákladů na topení se odečty korigují  o -2% (přízemí) resp. o -17% (5.patro). </w:t>
      </w:r>
    </w:p>
    <w:p>
      <w:pPr>
        <w:pStyle w:val="Odstavecseseznamem"/>
        <w:rPr/>
      </w:pPr>
      <w:r>
        <w:rPr>
          <w:sz w:val="16"/>
        </w:rPr>
        <w:t xml:space="preserve"> </w:t>
      </w:r>
      <w:r>
        <w:rPr>
          <w:sz w:val="18"/>
        </w:rPr>
        <w:t xml:space="preserve">Pozn.: </w:t>
      </w:r>
      <w:r>
        <w:rPr>
          <w:b/>
          <w:bCs/>
          <w:sz w:val="18"/>
        </w:rPr>
        <w:t>Zmíněné korekce zachovávám od počátku jen  kvůli tradici (zavedené v roce 2003), aby nedocházelo ke sporům.</w:t>
      </w:r>
      <w:r>
        <w:rPr>
          <w:sz w:val="18"/>
        </w:rPr>
        <w:t xml:space="preserve">  Jde ale o velmi pochybnou záležitost. Byty mají různé vlastnosti, mj. také různé tepelné ztráty. Není důvod, aby byly zvýhodňovány byty s většími tepelnými ztrátami. V domech, kde mají individuální vytápění (vlastní plynové kotle v bytech, „Wafky“, el. přímotopy apod.) jistě nenapadne třeba majitele bytu v podstřeší žádat ostatní vlastníky o příspěvek ve výši 17% na topení kvůli „tepelně“ nevýhodné poloze jeho bytu. Také se v takto vytápěných domech vůbec nezohledňuje prostup tepla mezi byty, což je větší problém. „Tepelní upíři“ si ani neuvědomují, jakou by měli v bytě zimu, kdyby se v sousedních bytech (a natož pak v celém domě) vůbec netopilo. V domech s ústředním topením na to pamatuje ministerská vyhláška: 40% nákladů se rozděluje podle ploch a 60% podle měřičů. Kromě toho každý zaplatí nejméně 60% (a nejvíce 140%) průměrných nákladů. To je celkem rozumné a nemá podle mně smysl vnášet do rozúčtování  ještě další pochybné koeficienty (tzv. Pyšvejcovy konstanty) na polohu bytu.</w:t>
      </w:r>
    </w:p>
    <w:p>
      <w:pPr>
        <w:pStyle w:val="Odstavecseseznamem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roč zrovna   2% a 17%?  Podobně by mohli žádat o zvýhodnění třeba majitelé bytů na západní straně našeho  domu, kde je částečně odkrytá obvodová zeď.  Proti tomu se zase dá namítnout, že se to týká místností s okny na jižní stranu, což je naopak „tepelná“ výhoda (hlavně ve vyšších patrech).</w:t>
      </w:r>
    </w:p>
    <w:p>
      <w:pPr>
        <w:pStyle w:val="Odstavecseseznamem"/>
        <w:rPr>
          <w:sz w:val="16"/>
        </w:rPr>
      </w:pPr>
      <w:r>
        <w:rPr>
          <w:sz w:val="18"/>
        </w:rPr>
        <w:t xml:space="preserve">  </w:t>
      </w:r>
      <w:r>
        <w:rPr>
          <w:sz w:val="18"/>
        </w:rPr>
        <w:t>Než zabředávat do nesmyslných diskusí o velikosti koeficientů na výhodnou nebo nevýhodnou polohu místností, je podle mne lepší říct, že prostě jde o jednu z vlastností bytu a dál to neřeš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Odstavecseseznamem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  <w:tab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 – </w:t>
      </w:r>
      <w:r>
        <w:rPr>
          <w:b/>
          <w:bCs/>
        </w:rPr>
        <w:t xml:space="preserve">součet </w:t>
      </w:r>
      <w:r>
        <w:rPr/>
        <w:t xml:space="preserve">hodnot ze sloupců </w:t>
      </w:r>
      <w:r>
        <w:rPr>
          <w:b/>
          <w:bCs/>
        </w:rPr>
        <w:t>„40%“ a „60%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áklady</w:t>
      </w:r>
      <w:r>
        <w:rPr/>
        <w:t xml:space="preserve"> na byt vypočtené </w:t>
      </w:r>
      <w:r>
        <w:rPr>
          <w:b/>
          <w:bCs/>
        </w:rPr>
        <w:t>pouze podle</w:t>
      </w:r>
      <w:r>
        <w:rPr/>
        <w:t xml:space="preserve"> vytápěné </w:t>
      </w:r>
      <w:r>
        <w:rPr>
          <w:b/>
          <w:bCs/>
        </w:rPr>
        <w:t>plochy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rocentní porovnání obou hodnot. To je důležitý údaj. Podle vyhl. 372/2001Sb. </w:t>
      </w:r>
      <w:r>
        <w:rPr>
          <w:b/>
          <w:bCs/>
          <w:u w:val="single"/>
        </w:rPr>
        <w:t>musí být v mezích 60 až 14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Poznám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bytech č.6 a 14  jsou v koupelnách nainstalovány atypické kombinované radiátory: jsou vyhřívané nejen vodou z ÚT, ale i elektricky. Měřič na nich není namontován a ani by to nebylo vhodné. Jako náhradní hodnotu jsem vzal polovinu průměrné hodnoty z ostatních měřičů v bytě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 NBJ č.102 (tzv. atelier) je jeden radiátor. V roce 2014 nebyl vybaven termostatickým ventil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.1.2015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9:00Z</dcterms:created>
  <dc:creator>Slavomir Krasnicky</dc:creator>
  <dc:description/>
  <dc:language>en-US</dc:language>
  <cp:lastModifiedBy>Slavomir Krasnicky</cp:lastModifiedBy>
  <cp:lastPrinted>2013-01-15T13:40:00Z</cp:lastPrinted>
  <dcterms:modified xsi:type="dcterms:W3CDTF">2015-01-24T22:37:00Z</dcterms:modified>
  <cp:revision>18</cp:revision>
  <dc:subject/>
  <dc:title>Společenství Heřmanova 455/45, Praha 7</dc:title>
</cp:coreProperties>
</file>