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/>
      </w:pPr>
      <w:r>
        <w:rPr/>
        <w:t>Rozúčtování nákladů na topení za rok 2013</w:t>
      </w:r>
    </w:p>
    <w:p>
      <w:pPr>
        <w:pStyle w:val="Heading"/>
        <w:rPr/>
      </w:pPr>
      <w:r>
        <w:rPr/>
        <w:t>Komentář k tabul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dečty poměrových měřičů (Siemens WHE502-D10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Jde o tzv. dvoučidlové přístroje. Měří nejen teplotu radiátoru – čidlem na zadní straně, ale i tzv. „teplotu okolí“ – čidlem na přední straně. Přesný popis funkce (=algoritmus výpočtu hodnoty čítače) není možné zjistit – výrobce ho tají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Dá se ale říci, že hodnota čítače (</w:t>
      </w:r>
      <w:r>
        <w:rPr>
          <w:b/>
          <w:bCs/>
        </w:rPr>
        <w:t>M</w:t>
      </w:r>
      <w:r>
        <w:rPr/>
        <w:t xml:space="preserve"> – odečet za minulé období 1.1 až 31.12) je úměrná teplotě radiátoru během topné sezóny a době, kdy radiátor předával  </w:t>
      </w:r>
      <w:r>
        <w:rPr>
          <w:u w:val="single"/>
        </w:rPr>
        <w:t>větší měrou</w:t>
      </w:r>
      <w:r>
        <w:rPr>
          <w:u w:val="single"/>
          <w:vertAlign w:val="superscript"/>
        </w:rPr>
        <w:t>*</w:t>
      </w:r>
      <w:r>
        <w:rPr/>
        <w:t xml:space="preserve"> teplo do okolí (</w:t>
      </w:r>
      <w:r>
        <w:rPr>
          <w:vertAlign w:val="superscript"/>
        </w:rPr>
        <w:t>*</w:t>
      </w:r>
      <w:r>
        <w:rPr/>
        <w:t>tím se rozumí stav, kdy rozdíl měřených teplot je větší než 5°C). V tom je odlišnost od starého měřiče WHE30, u něhož čítač nabíhal jen když teplota radiátoru byla vyšší než 30°C. U nového měřiče může čítač nabíhat i v málo vytápěných místnostech, kde je teplota radiátoru nízká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Přístroj také registruje „nestandardní“ manipulace jako otevření (při sejmutí z radiátoru) nebo zakrytí (kdy obě čidla měří stejnou, ale relativně vysokou teplotu).</w:t>
      </w:r>
    </w:p>
    <w:p>
      <w:pPr>
        <w:pStyle w:val="Odstavecseseznamem"/>
        <w:rPr/>
      </w:pPr>
      <w:r>
        <w:rPr/>
        <w:t xml:space="preserve"> </w:t>
      </w:r>
      <w:r>
        <w:rPr/>
        <w:t>Nové přístroje byly namontovány namísto starých mimo topnou sezónu. Přitom byly odečteny průběžné stavy na starých přístrojích.</w:t>
      </w:r>
    </w:p>
    <w:p>
      <w:pPr>
        <w:pStyle w:val="Odstavecseseznamem"/>
        <w:rPr/>
      </w:pPr>
      <w:r>
        <w:rPr/>
        <w:t xml:space="preserve"> </w:t>
      </w:r>
      <w:r>
        <w:rPr/>
        <w:t>V tabulce jsou tedy uvedeny součty obou odečtených hodnot: ze starých měřičů (za leden až květen) a z nových (za září až prosinec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orekce odečtu podle vytápěné plochy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Odečet se násobí  podílem  „plocha místnosti/celková vytápěná plocha“. Zohledňuje se tím fakt, že pro vytápění větší místnosti je potřeba více tepla než pro vytápění menší místnosti – i když teploty jsou v obou místnostech stejné. Předpokládá se, že velikosti radiátorů jsou přiměřené velikostem místností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Důsledkem této korekce je to, že kdyby odečty na všech radiátorech byly stejné, pak i rozdělení nákladů by bylo stejné jako podle vytápěných ploch. Jinými slovy: dvě stejně velké místnosti se stejnými odečty mají také stejné náklady na vytápě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orekce na polohu místnosti</w:t>
      </w:r>
    </w:p>
    <w:p>
      <w:pPr>
        <w:pStyle w:val="Odstavecseseznamem"/>
        <w:rPr/>
      </w:pPr>
      <w:r>
        <w:rPr/>
        <w:t xml:space="preserve">Tato korekce je zahrnuta již ve vytápěných plochách místností. Převzal jsem je z Evidenčních listů. Korekce se týká pouze bytů v přízemí a v 5.patře (v podstřeší). Pro rozdělení nákladů na topení se bere plocha místností zmenšená o 2% (přízemí) resp. o 17% (5.patro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40%</w:t>
      </w:r>
    </w:p>
    <w:p>
      <w:pPr>
        <w:pStyle w:val="Odstavecseseznamem"/>
        <w:rPr/>
      </w:pPr>
      <w:r>
        <w:rPr/>
        <w:t xml:space="preserve">Zde je uvedeno (podtrženě), jaká část ze 40% celkových nákladů připadá na byt podle jeho vytápěné plochy. Jde o plochu místností, ve kterých je umístěn radiátor (nebo je k nim podle Evidenčního listu přiřazen). </w:t>
        <w:tab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60%“</w:t>
      </w:r>
    </w:p>
    <w:p>
      <w:pPr>
        <w:pStyle w:val="Normal"/>
        <w:ind w:left="708" w:hanging="0"/>
        <w:rPr/>
      </w:pPr>
      <w:r>
        <w:rPr/>
        <w:t>Zde je uvedeno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podtrženě</w:t>
      </w:r>
      <w:r>
        <w:rPr/>
        <w:t xml:space="preserve">, jaká část ze 60% celkových nákladů připadá na byt podle odečtů (s </w:t>
      </w:r>
    </w:p>
    <w:p>
      <w:pPr>
        <w:pStyle w:val="Normal"/>
        <w:ind w:left="732" w:firstLine="684"/>
        <w:rPr/>
      </w:pPr>
      <w:r>
        <w:rPr/>
        <w:t>korekcemi zmíněnými výše).</w:t>
      </w:r>
    </w:p>
    <w:p>
      <w:pPr>
        <w:pStyle w:val="Normal"/>
        <w:numPr>
          <w:ilvl w:val="1"/>
          <w:numId w:val="1"/>
        </w:numPr>
        <w:rPr/>
      </w:pPr>
      <w:r>
        <w:rPr/>
        <w:t>stejná část nákladů, ale vypočtená podle vytápěné plochy bytu.</w:t>
      </w:r>
    </w:p>
    <w:p>
      <w:pPr>
        <w:pStyle w:val="Normal"/>
        <w:numPr>
          <w:ilvl w:val="1"/>
          <w:numId w:val="1"/>
        </w:numPr>
        <w:rPr/>
      </w:pPr>
      <w:r>
        <w:rPr/>
        <w:t>procentní porovnání obou hod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100%“</w:t>
      </w:r>
    </w:p>
    <w:p>
      <w:pPr>
        <w:pStyle w:val="Normal"/>
        <w:ind w:left="720" w:hanging="0"/>
        <w:rPr/>
      </w:pPr>
      <w:r>
        <w:rPr/>
        <w:t>Zde je uvedeno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podtrženě</w:t>
      </w:r>
      <w:r>
        <w:rPr/>
        <w:t xml:space="preserve"> – </w:t>
      </w:r>
      <w:r>
        <w:rPr>
          <w:b/>
          <w:bCs/>
        </w:rPr>
        <w:t xml:space="preserve">součet </w:t>
      </w:r>
      <w:r>
        <w:rPr/>
        <w:t xml:space="preserve">hodnot ze sloupců </w:t>
      </w:r>
      <w:r>
        <w:rPr>
          <w:b/>
          <w:bCs/>
        </w:rPr>
        <w:t>„40%“ a „60%“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náklady</w:t>
      </w:r>
      <w:r>
        <w:rPr/>
        <w:t xml:space="preserve"> na byt vypočtené </w:t>
      </w:r>
      <w:r>
        <w:rPr>
          <w:b/>
          <w:bCs/>
        </w:rPr>
        <w:t>pouze podle</w:t>
      </w:r>
      <w:r>
        <w:rPr/>
        <w:t xml:space="preserve"> vytápěné </w:t>
      </w:r>
      <w:r>
        <w:rPr>
          <w:b/>
          <w:bCs/>
        </w:rPr>
        <w:t>plochy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procentní porovnání obou hodnot. To je důležitý údaj. Podle vyhl. 372/2001Sb. </w:t>
      </w:r>
      <w:r>
        <w:rPr>
          <w:b/>
          <w:bCs/>
          <w:u w:val="single"/>
        </w:rPr>
        <w:t>musí být v mezích 60 až 140%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Korekce“</w:t>
      </w:r>
    </w:p>
    <w:p>
      <w:pPr>
        <w:pStyle w:val="Normal"/>
        <w:ind w:left="720" w:hanging="0"/>
        <w:rPr/>
      </w:pPr>
      <w:r>
        <w:rPr/>
        <w:t>Zde je uvedeno:</w:t>
      </w:r>
    </w:p>
    <w:p>
      <w:pPr>
        <w:pStyle w:val="Normal"/>
        <w:numPr>
          <w:ilvl w:val="1"/>
          <w:numId w:val="1"/>
        </w:numPr>
        <w:rPr/>
      </w:pPr>
      <w:r>
        <w:rPr/>
        <w:t>u bytů s náklady mimo rozsah 60 až 140%: částka v Kč, kterou se musí tyto  náklady korigovat, aby se rovnaly 60 nebo 140% průměrné hodnoty. Celková „korekční částka“ je uvedena v hlavičce. Záporná hodnota znamená chybějící náklady, kladná přebývající.</w:t>
      </w:r>
    </w:p>
    <w:p>
      <w:pPr>
        <w:pStyle w:val="Normal"/>
        <w:numPr>
          <w:ilvl w:val="1"/>
          <w:numId w:val="1"/>
        </w:numPr>
        <w:rPr/>
      </w:pPr>
      <w:r>
        <w:rPr/>
        <w:t>u bytů s náklady v rozsahu 60 až 140%: částka v Kč, kterou musejí tito přispět, aby se pokryly náklady dle předchozího bodu.  Celková „korekční částka“ je rozpočtená podle odečtů na jednotlivé byty.</w:t>
      </w:r>
    </w:p>
    <w:p>
      <w:pPr>
        <w:pStyle w:val="Normal"/>
        <w:numPr>
          <w:ilvl w:val="1"/>
          <w:numId w:val="1"/>
        </w:numPr>
        <w:rPr/>
      </w:pPr>
      <w:r>
        <w:rPr/>
        <w:t>u bytů s náklady v rozsahu 60 až 140%: hodnota odečtu korigovaná koeficientem ze sloupce „40%“. Jde o to, že po první korekci, při níž se chybějící náklady rozdělují mezi byty s „normální“ spotřebou, se může stát, že u některých z nich náklady překročí oněch 140%. To se pak ručně koriguje zadáváním koeficientů ve sloupci „40%“.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O.K“ – jsou-li náklady v mezích 60 až 140% průměrné hodnoty</w:t>
      </w:r>
    </w:p>
    <w:p>
      <w:pPr>
        <w:pStyle w:val="Normal"/>
        <w:ind w:left="1080" w:firstLine="336"/>
        <w:rPr/>
      </w:pPr>
      <w:r>
        <w:rPr/>
        <w:t xml:space="preserve"> „</w:t>
      </w:r>
      <w:r>
        <w:rPr/>
        <w:t>&lt;60%“    –  jsou-li náklady nízké</w:t>
      </w:r>
    </w:p>
    <w:p>
      <w:pPr>
        <w:pStyle w:val="Normal"/>
        <w:ind w:left="1080" w:firstLine="336"/>
        <w:rPr/>
      </w:pPr>
      <w:r>
        <w:rPr/>
        <w:t xml:space="preserve"> „</w:t>
      </w:r>
      <w:r>
        <w:rPr/>
        <w:t>!&gt;140%“ – jsou-li náklady velmi vyso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loupec „Celkem“</w:t>
      </w:r>
    </w:p>
    <w:p>
      <w:pPr>
        <w:pStyle w:val="Normal"/>
        <w:ind w:left="708" w:hanging="0"/>
        <w:rPr/>
      </w:pPr>
      <w:r>
        <w:rPr/>
        <w:t>Výsledná částka v Kč připadající na byt a její procentní porovnání s hodnotou vypočtenou pouze podle vytápěné pl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bytech č.6 a 14  jsou v koupelnách nainstalovány atypické kombinované radiátory: jsou vyhřívané nejen vodou z ÚT, ale i elektricky. Měřič na nich není namontován a ani by to nebylo vhodné. Jako náhradní hodnotu jsem vzal polovinu průměrné hodnoty z ostatních měřičů v bytě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NBJ č.102 (tzv. atelier) je jeden radiátor. V roce 2013 nebyl vybaven termostatickým ventil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.1.2014</w:t>
      </w:r>
    </w:p>
    <w:p>
      <w:pPr>
        <w:pStyle w:val="Normal"/>
        <w:rPr/>
      </w:pPr>
      <w:r>
        <w:rPr/>
        <w:t>Za výbor SVJ:</w:t>
        <w:tab/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55:00Z</dcterms:created>
  <dc:creator>Slavomir Krasnicky</dc:creator>
  <dc:description/>
  <dc:language>en-US</dc:language>
  <cp:lastModifiedBy>Slavomir Krasnicky</cp:lastModifiedBy>
  <cp:lastPrinted>2013-01-15T13:40:00Z</cp:lastPrinted>
  <dcterms:modified xsi:type="dcterms:W3CDTF">2014-01-17T23:31:00Z</dcterms:modified>
  <cp:revision>5</cp:revision>
  <dc:subject/>
  <dc:title>Společenství Heřmanova 455/45, Praha 7</dc:title>
</cp:coreProperties>
</file>