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Rozúčtování nákladů na topení za rok 2010</w:t>
      </w:r>
    </w:p>
    <w:p>
      <w:pPr>
        <w:pStyle w:val="Heading"/>
        <w:rPr/>
      </w:pPr>
      <w:r>
        <w:rPr/>
        <w:t>Komentář k tabul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dečty poměrových měřičů (Memotron 3 WHE-30)</w:t>
      </w:r>
    </w:p>
    <w:p>
      <w:pPr>
        <w:pStyle w:val="Normal"/>
        <w:ind w:left="708" w:hanging="0"/>
        <w:rPr/>
      </w:pPr>
      <w:r>
        <w:rPr/>
        <w:t>Co vlastně znamená odečtená hodnota ?</w:t>
      </w:r>
    </w:p>
    <w:p>
      <w:pPr>
        <w:pStyle w:val="Normal"/>
        <w:ind w:left="708" w:hanging="0"/>
        <w:rPr/>
      </w:pPr>
      <w:r>
        <w:rPr/>
        <w:t>Stručně řečeno, jde o časový integrál (sumu) teploty radiátoru v místě měření. Suma se počítá, jen když tato teplota je vyšší než 30°C a jen v topné sezóně. Ptal jsem se u fy Siemens na algoritmus výpočtu této sumy, ale všechny podrobnosti (konstanty) jsem se nedozvěděl. Obecně je to tak, ž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- tz=30°C  (tzv. „startovací“ teplota)</w:t>
      </w:r>
    </w:p>
    <w:p>
      <w:pPr>
        <w:pStyle w:val="Normal"/>
        <w:ind w:left="360" w:hanging="0"/>
        <w:rPr/>
      </w:pPr>
      <w:r>
        <w:rPr/>
        <w:tab/>
        <w:t xml:space="preserve"> - teplota „t“ se měří periodicky (periodu mi nesdělili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je-li t&lt;=tz, nic se nepočítá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je-li t&gt;tz, počítá se S:=S+K*(t-t0)  (konstanty K a t0 mi nesdělili, t0 je nejspíš 20°C)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- mimo topnou sezónu se tz nastaví na 40°C, čímž se výpočet zastav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růběžná hodnota čítače S se zobrazuje na displeji (číslo bez indexu).</w:t>
      </w:r>
    </w:p>
    <w:p>
      <w:pPr>
        <w:pStyle w:val="Odstavecseseznamem"/>
        <w:rPr/>
      </w:pPr>
      <w:r>
        <w:rPr/>
        <w:t>Vždy 31.12 o půlnoci se hodnota S uloží do paměti (na displeji se pak zobrazuje s indexem M) a čítač S se vynuluje.</w:t>
      </w:r>
    </w:p>
    <w:p>
      <w:pPr>
        <w:pStyle w:val="Normal"/>
        <w:ind w:left="708" w:hanging="0"/>
        <w:rPr/>
      </w:pPr>
      <w:r>
        <w:rPr>
          <w:b/>
          <w:bCs/>
        </w:rPr>
        <w:t>Všechny přístroje WHE-30 jsou nastaveny stejně</w:t>
      </w:r>
      <w:r>
        <w:rPr/>
        <w:t xml:space="preserve">. </w:t>
      </w:r>
      <w:r>
        <w:rPr>
          <w:i/>
          <w:iCs/>
        </w:rPr>
        <w:t xml:space="preserve">(„Beim MEMOTRON 3 gibt es keine </w:t>
      </w:r>
      <w:r>
        <w:rPr>
          <w:i/>
          <w:iCs/>
          <w:lang w:val="de-DE"/>
        </w:rPr>
        <w:t>Möglichkeit, Bewertungsfaktoren zu programieren. Die Geräte arbeiten immer mit Einheitsskala</w:t>
      </w:r>
      <w:r>
        <w:rPr>
          <w:i/>
          <w:iCs/>
        </w:rPr>
        <w:t>“)</w:t>
      </w:r>
      <w:r>
        <w:rPr/>
        <w:t>. Jediné, co se u nich dá „přeprogramovat“ je datum uložení čítače S do paměti.</w:t>
      </w:r>
    </w:p>
    <w:p>
      <w:pPr>
        <w:pStyle w:val="Normal"/>
        <w:ind w:left="708" w:hanging="0"/>
        <w:rPr/>
      </w:pPr>
      <w:r>
        <w:rPr/>
        <w:t>Životnost přístrojů je 12let (naše jsou z roku 2003). Baterie se údajně nevyměňuje a přístroj je třeba vyměnit cel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rekce odečtu podle vytápěné plochy</w:t>
      </w:r>
    </w:p>
    <w:p>
      <w:pPr>
        <w:pStyle w:val="Normal"/>
        <w:ind w:left="708" w:hanging="0"/>
        <w:rPr/>
      </w:pPr>
      <w:r>
        <w:rPr/>
        <w:t>Odečet se násobí  podílem  „plocha místnosti/celková vytápěná plocha“. Zohledňuje se tím fakt, že pro vytápění větší místnosti je potřeba více tepla než pro vytápění menší místnosti – i když teploty jsou v obou místnostech stejné.</w:t>
      </w:r>
    </w:p>
    <w:p>
      <w:pPr>
        <w:pStyle w:val="Normal"/>
        <w:ind w:left="708" w:hanging="0"/>
        <w:rPr/>
      </w:pPr>
      <w:r>
        <w:rPr/>
        <w:t>Tato korekce znamená, že kdyby odečty na všech radiátorech byly stejné, pak i rozdělení nákladů by bylo stejné jako podle vytápěných plo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rekce na polohu místnosti</w:t>
      </w:r>
    </w:p>
    <w:p>
      <w:pPr>
        <w:pStyle w:val="Normal"/>
        <w:ind w:left="708" w:hanging="0"/>
        <w:rPr/>
      </w:pPr>
      <w:r>
        <w:rPr/>
        <w:t>Tato korekce je zahrnuta již ve vytápěných plochách místností. Převzal jsem je z Evidenčních listů. Korekce se týká pouze bytů v přízemí a v 5.patře (v podstřeší). Pro rozdělení nákladů na topení se bere plocha místností zmenšená o 2% (přízemí) resp. o 17% (5.patro). Dalo by se ještě uvažovat o nějaké korekci u bytů na západní straně domu, kde je částečně odkrytá obvodová zeď domu (týká se místností na jižní straně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40%</w:t>
      </w:r>
    </w:p>
    <w:p>
      <w:pPr>
        <w:pStyle w:val="Normal"/>
        <w:ind w:left="708" w:hanging="0"/>
        <w:rPr/>
      </w:pPr>
      <w:r>
        <w:rPr/>
        <w:t xml:space="preserve">Zde je uvedeno (podtrženě), jaká část ze 40% celkových nákladů připadá na byt podle jeho vytápěné plochy. Jde o plochu místností, ve kterých je umístěn radiátor (nebo je k nim podle Evidenčního listu přiřazen). </w:t>
      </w:r>
      <w:r>
        <w:br w:type="page"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60%“</w:t>
      </w:r>
    </w:p>
    <w:p>
      <w:pPr>
        <w:pStyle w:val="Normal"/>
        <w:ind w:left="708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trženě, jaká část ze 60% celkových nákladů připadá na byt podle odečtů (s </w:t>
      </w:r>
    </w:p>
    <w:p>
      <w:pPr>
        <w:pStyle w:val="Normal"/>
        <w:ind w:left="732" w:firstLine="684"/>
        <w:rPr/>
      </w:pPr>
      <w:r>
        <w:rPr/>
        <w:t>korekcemi zmíněnými výše).</w:t>
      </w:r>
    </w:p>
    <w:p>
      <w:pPr>
        <w:pStyle w:val="Normal"/>
        <w:numPr>
          <w:ilvl w:val="1"/>
          <w:numId w:val="1"/>
        </w:numPr>
        <w:rPr/>
      </w:pPr>
      <w:r>
        <w:rPr/>
        <w:t>stejná část nákladů, ale vypočtená podle vytápěné plochy bytu.</w:t>
      </w:r>
    </w:p>
    <w:p>
      <w:pPr>
        <w:pStyle w:val="Normal"/>
        <w:numPr>
          <w:ilvl w:val="1"/>
          <w:numId w:val="1"/>
        </w:numPr>
        <w:rPr/>
      </w:pPr>
      <w:r>
        <w:rPr/>
        <w:t>procentní porovnání obou hodn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100%“</w:t>
      </w:r>
    </w:p>
    <w:p>
      <w:pPr>
        <w:pStyle w:val="Normal"/>
        <w:ind w:left="720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/>
        <w:t>podtrženě – součet hodnot ze sloupců „40%“ a „60%“</w:t>
      </w:r>
    </w:p>
    <w:p>
      <w:pPr>
        <w:pStyle w:val="Normal"/>
        <w:numPr>
          <w:ilvl w:val="1"/>
          <w:numId w:val="1"/>
        </w:numPr>
        <w:rPr/>
      </w:pPr>
      <w:r>
        <w:rPr/>
        <w:t>náklady na byt vypočtené pouze podle vytápěné plochy.</w:t>
      </w:r>
    </w:p>
    <w:p>
      <w:pPr>
        <w:pStyle w:val="Normal"/>
        <w:numPr>
          <w:ilvl w:val="1"/>
          <w:numId w:val="1"/>
        </w:numPr>
        <w:rPr/>
      </w:pPr>
      <w:r>
        <w:rPr/>
        <w:t>procentní porovnání obou hodnot. To je důležitý údaj. Podle vyhl. 372/2001Sb. musí být v mezích 60 až 14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Korekce“</w:t>
      </w:r>
    </w:p>
    <w:p>
      <w:pPr>
        <w:pStyle w:val="Normal"/>
        <w:ind w:left="720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/>
        <w:t>u bytů s náklady mimo rozsah 60 až 140%: částka v Kč, kterou se musí tyto  náklady korigovat, aby se rovnaly 60 nebo 140% průměrné hodnoty. Celková „korekční částka“ je uvedena v hlavičce. Záporná hodnota znamená chybějící náklady, kladná přebývající (není náš případ).</w:t>
      </w:r>
    </w:p>
    <w:p>
      <w:pPr>
        <w:pStyle w:val="Normal"/>
        <w:numPr>
          <w:ilvl w:val="1"/>
          <w:numId w:val="1"/>
        </w:numPr>
        <w:rPr/>
      </w:pPr>
      <w:r>
        <w:rPr/>
        <w:t>u bytů s náklady v rozsahu 60 až 140%: částka v Kč, kterou musejí tito přispět, aby se pokryly náklady dle předchozího bodu.  Celková „korekční částka“ je rozpočtená podle odečtů na jednotlivé byty.</w:t>
      </w:r>
    </w:p>
    <w:p>
      <w:pPr>
        <w:pStyle w:val="Normal"/>
        <w:numPr>
          <w:ilvl w:val="1"/>
          <w:numId w:val="1"/>
        </w:numPr>
        <w:rPr/>
      </w:pPr>
      <w:r>
        <w:rPr/>
        <w:t>u bytů s náklady v rozsahu 60 až 140%: hodnota odečtu korigovaná koeficientem ze sloupce „40%“. Jde o to, že po první korekci, při níž se chybějící náklady rozdělují mezi byty s „normální“ spotřebou, se může stát, že u některých z nich náklady překročí oněch 140%. To se pak ručně koriguje zadáváním koeficientů ve sloupci „40%“.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O.K“ – jsou-li náklady v mezích 60 až 140% průměrné hodnoty</w:t>
      </w:r>
    </w:p>
    <w:p>
      <w:pPr>
        <w:pStyle w:val="Normal"/>
        <w:ind w:left="1080" w:firstLine="336"/>
        <w:rPr/>
      </w:pPr>
      <w:r>
        <w:rPr/>
        <w:t xml:space="preserve"> „</w:t>
      </w:r>
      <w:r>
        <w:rPr/>
        <w:t>&lt;60%“    –  jsou-li náklady nízké</w:t>
      </w:r>
    </w:p>
    <w:p>
      <w:pPr>
        <w:pStyle w:val="Normal"/>
        <w:ind w:left="1080" w:firstLine="336"/>
        <w:rPr/>
      </w:pPr>
      <w:r>
        <w:rPr/>
        <w:t xml:space="preserve"> „</w:t>
      </w:r>
      <w:r>
        <w:rPr/>
        <w:t>!&gt;140%“ – jsou-li náklady velmi vyso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Celkem“</w:t>
      </w:r>
    </w:p>
    <w:p>
      <w:pPr>
        <w:pStyle w:val="Normal"/>
        <w:ind w:left="708" w:hanging="0"/>
        <w:rPr/>
      </w:pPr>
      <w:r>
        <w:rPr/>
        <w:t>Výsledná částka v Kč připadající na byt a její procentní porovnání s hodnotou vypočtenou pouze podle vytápě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známky:</w:t>
      </w:r>
    </w:p>
    <w:p>
      <w:pPr>
        <w:pStyle w:val="Normal"/>
        <w:numPr>
          <w:ilvl w:val="0"/>
          <w:numId w:val="1"/>
        </w:numPr>
        <w:rPr/>
      </w:pPr>
      <w:r>
        <w:rPr/>
        <w:t>měřič č.7804 (byt č.22) je nefunkční. Jako náhradní hodnotu jsem vzal průměr z ostatních měřičů v bytě</w:t>
      </w:r>
    </w:p>
    <w:p>
      <w:pPr>
        <w:pStyle w:val="Normal"/>
        <w:numPr>
          <w:ilvl w:val="0"/>
          <w:numId w:val="1"/>
        </w:numPr>
        <w:rPr/>
      </w:pPr>
      <w:r>
        <w:rPr/>
        <w:t>v bytě č.14 je v koupelně nainstalován atypický kombinovaný radiátor: je vyhřívaný nejen vodou z ÚT, ale má i elektrický ohřev. Měřič na něm není namontován a ani by to nebylo vhodné. Jako náhradní hodnotu jsem vzal polovinu průměru z ostatních měřičů v bytě.</w:t>
      </w:r>
    </w:p>
    <w:p>
      <w:pPr>
        <w:pStyle w:val="Normal"/>
        <w:numPr>
          <w:ilvl w:val="0"/>
          <w:numId w:val="1"/>
        </w:numPr>
        <w:rPr/>
      </w:pPr>
      <w:r>
        <w:rPr/>
        <w:t>v NBJ č.102 (tzv. atelier) je jeden radiátor. V roce 2010 nebyl vybaven termostatickým ventilem ani poměrovým měřičem tepla. Jako náhradní hodnotu jsem proto vzal takovou, která odpovídá 140% průměrné spotře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 výbor SVJ:</w:t>
        <w:tab/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28:00Z</dcterms:created>
  <dc:creator>Slavomir Krasnicky</dc:creator>
  <dc:description/>
  <dc:language>en-US</dc:language>
  <cp:lastModifiedBy>Slavomir Krasnicky</cp:lastModifiedBy>
  <cp:lastPrinted>2011-02-16T14:36:00Z</cp:lastPrinted>
  <dcterms:modified xsi:type="dcterms:W3CDTF">2011-05-13T10:44:00Z</dcterms:modified>
  <cp:revision>19</cp:revision>
  <dc:subject/>
  <dc:title>Společenství Heřmanova 455/45, Praha 7</dc:title>
</cp:coreProperties>
</file>