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 xml:space="preserve">Složenky za VS 2009  </w:t>
      </w:r>
      <w:r>
        <w:rPr>
          <w:sz w:val="44"/>
          <w:u w:val="single"/>
        </w:rPr>
        <w:t>neplatit !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odle dopisu od p. Ljapina z CENTRY to vypadá, že už to konečně vzdali a že se provede oprava vyúčtování.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Alexandr Ljapin" &lt;</w:t>
      </w:r>
      <w:hyperlink r:id="rId2">
        <w:r>
          <w:rPr>
            <w:rStyle w:val="InternetLink"/>
          </w:rPr>
          <w:t>a.ljapin@centra.eu</w:t>
        </w:r>
      </w:hyperlink>
      <w:r>
        <w:rPr/>
        <w:t>&gt;</w:t>
      </w:r>
    </w:p>
    <w:p>
      <w:pPr>
        <w:pStyle w:val="Normal"/>
        <w:rPr/>
      </w:pPr>
      <w:r>
        <w:rPr/>
        <w:t>To: "'Slavomir Krasnicky'" &lt;</w:t>
      </w:r>
      <w:hyperlink r:id="rId3">
        <w:r>
          <w:rPr>
            <w:rStyle w:val="InternetLink"/>
          </w:rPr>
          <w:t>slavkras@volny.cz</w:t>
        </w:r>
      </w:hyperlink>
      <w:r>
        <w:rPr/>
        <w:t>&gt;</w:t>
      </w:r>
    </w:p>
    <w:p>
      <w:pPr>
        <w:pStyle w:val="Normal"/>
        <w:rPr/>
      </w:pPr>
      <w:r>
        <w:rPr/>
        <w:t>Sent: Wednesday, December 01, 2010 11:43 AM</w:t>
      </w:r>
    </w:p>
    <w:p>
      <w:pPr>
        <w:pStyle w:val="Normal"/>
        <w:rPr/>
      </w:pPr>
      <w:r>
        <w:rPr/>
        <w:t>Subject: RE: SVJ H455 - Vyúčtování tepla 2009 - Složenky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brý den, pane Krasnický,</w:t>
        <w:br/>
        <w:br/>
        <w:t>reaguji na Váš e-mail ohledně obdržených složenek. Bohužel došlo skutečně k</w:t>
        <w:br/>
        <w:t>nedopatření, kdy pracovníci připravující složenky nevěděli, že já již opětovně řeším reklamaci tepla pro dům Heřmanova 45/455. Za toto nedopatření se za všechny omlouvám. K vyúčtovaným nákladům za teplo Vám sděluji, že jsem již vstoupil v jednání s odborníkem topenářem, kterému jsem předal Vámi zaslanou "Technickou zprávu" a který již provedl prohlídku všech rozvodů.</w:t>
        <w:br/>
        <w:t>Dle dnešního telefonického dotazu mi sdělil, že s tímto posudkem souhlasí a</w:t>
        <w:br/>
        <w:t>v nejbližší době mi předá svoji zprávu s návrhem řešení. Po obdržení zprávy</w:t>
        <w:br/>
        <w:t>ihned vstoupíme opětovně v jednání s FPS a budeme požadovat o opravu</w:t>
        <w:br/>
        <w:t>vyúčtování.</w:t>
        <w:br/>
        <w:br/>
        <w:t>S pozdravem</w:t>
        <w:br/>
        <w:br/>
        <w:t>Alexandr Ljapin</w:t>
        <w:br/>
        <w:t>CENTRA a.s.</w:t>
        <w:br/>
        <w:t>SSN 400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12.201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Za výbor SVJ:   Slavomír Krasnický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japin@centra.eu" TargetMode="External"/><Relationship Id="rId3" Type="http://schemas.openxmlformats.org/officeDocument/2006/relationships/hyperlink" Target="mailto:slavkras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6:00Z</dcterms:created>
  <dc:creator>Slavomir Krasnicky</dc:creator>
  <dc:description/>
  <dc:language>en-US</dc:language>
  <cp:lastModifiedBy>Slavomir Krasnicky</cp:lastModifiedBy>
  <cp:lastPrinted>2010-12-01T17:37:00Z</cp:lastPrinted>
  <dcterms:modified xsi:type="dcterms:W3CDTF">2010-12-01T16:51:00Z</dcterms:modified>
  <cp:revision>4</cp:revision>
  <dc:subject/>
  <dc:title>Společenství Heřmanova 455/45, Praha 7</dc:title>
</cp:coreProperties>
</file>