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Reklamace vyúčtování tepla za rok 2009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Nové informace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Zjistili jsme konečně skutečnou příčinu vysokých odečtů na kondenzátním vodoměru. Není v tom žádná záhada. Přes náš vodoměr prostě prochází i kondenzát z vnitrobloku (garáže a kanceláře ODS). Je to vinou firmy FPS, která si před montáží kondenzátních vodoměrů neověřila skutečné průběhy („kudy to vede“) u kondenzátních potrubí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My (já, Prouza, Pěník) jsme průběhy těch potrubí zkoumali v minulých dnech. Bylo to možné také díky laskavosti paní Fojtíkové, která nám otevřela garáž ve vnitrobloku. Je jisté, že kondenzátní potrubí vede z té garáže přes naší prádelnu do výměníkové stanice a na náš kondenzátní vodomě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Tím se vysvětluje ta částka cca 300.000,-Kč, kterou nám za rok 2009 účtovali navíc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Další postup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Necháme úředně (znalcem v oboru) potvrdit to, co jsme nyní zjistili. S jeho posudkem se pokusíme o dohodu s firmou FPS. Pokud se to nepodaří, obrátíme se na soud. Možná i přímo na policii, protože tady jde o podvod, což je kriminální čin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Pozn.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 celou věc jsme přišli víceméně náhodou, když ve vnitrobloku začali v říjnu topit. Tím se zahřála trubka, která odvádí kondenzát a prochází naší „prádelnou“ do výměníkové stanice. Při první prohlídce výměníkové stanice v červnu nám ovšem pan Kohout (technik FPS) tvrdil, že jde o dávno nepoužívanou trubku z parní sušárny a z mandlu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 MČ P7 jsme ve stejnou dobu dostali dopis, ve které nám sdělují, že ve vyúčtování za rok 2009 nenašli žádnou chybu a „shledávají ho jako platné“. Oni věří všemu, co jim řekne firma FPS a žádné nezávislé šetření nedělali. Asi nemá smysl se na ně dál obracet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Další informace na </w:t>
      </w:r>
      <w:hyperlink r:id="rId2">
        <w:r>
          <w:rPr>
            <w:rStyle w:val="InternetLink"/>
            <w:sz w:val="28"/>
          </w:rPr>
          <w:t>www.svjh455.cz</w:t>
        </w:r>
      </w:hyperlink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11.201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výbor SVJ:   Slavomír Krasnický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jh45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01:00Z</dcterms:created>
  <dc:creator>Slavomir Krasnicky</dc:creator>
  <dc:description/>
  <dc:language>en-US</dc:language>
  <cp:lastModifiedBy>Slavomir Krasnicky</cp:lastModifiedBy>
  <cp:lastPrinted>2010-06-01T17:43:00Z</cp:lastPrinted>
  <dcterms:modified xsi:type="dcterms:W3CDTF">2010-11-05T17:56:00Z</dcterms:modified>
  <cp:revision>14</cp:revision>
  <dc:subject/>
  <dc:title>Společenství Heřmanova 455/45, Praha 7</dc:title>
</cp:coreProperties>
</file>