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Opravy v suterénu</w:t>
      </w:r>
    </w:p>
    <w:p>
      <w:pPr>
        <w:pStyle w:val="Subtitl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tím byly provedeny tyto práce: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řeložení přívodního potrubí studené vody do vnitrobloku. Nové potrubí je plastové a prochází stavbou: suterénními místnostmi u nás a pak spojovacím můstkem do vnitrobloku. Staré olověné potrubí, které vedlo pod naším vchodem ze dvora a pak v zemi do vnitrobloku, je už odpojené. Celá akce byla vyvolána tím, že staré potrubí zamrzlo a zároveň se měla konat důležitá schůze ODS ve vnitrobloku.  Tato situace vyžadovala rychlé řešení, protože politická práce bez vody by byla ztížená, ne-li nemožná.  Výměnu potrubí objednala a zaplatila 7U jako správce vnitrobloku. S námi pouze domluvili trasu nového potrubí.</w:t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oprava omítek v suterénu (chodba, místnosti S1, S2, S5), vymalování, obložení podlahy v chodbě soklem (který chrání omítku při úklidu podlahy). Práce provedla firma pana Spilky za 39.500,-Kč. V ceně je i nákup 8m2 dlažby, která bude položena v chodbě do dvora.</w:t>
      </w:r>
    </w:p>
    <w:p>
      <w:pPr>
        <w:pStyle w:val="Subtitle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ánované práce: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řemístění elektroměrů 7U z našeho rozvaděče v suterénu do jejich rozvaděče nad  schodištěm do vnitrobloku. S tím souvisí i odstranění několika kabelů – jde o tu lištu, která vede těsně pod stropem suterénní chodby a pak kolem dveří do dvora (provede 7U).</w:t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výměna dveří na dvůr a výměna oken v prádelně. Jde hlavně o zlepšení tepelné izolace. Při těch nedávných mrazech to nejenom dost „táhlo“ dveřmi ze dvora, ale v prádelně (kde jsou jen jednoduchá okna – s dost poničenými rámy) klesla teplota skoro na nulu a hrozilo, že zamrzne voda.</w:t>
      </w:r>
    </w:p>
    <w:p>
      <w:pPr>
        <w:pStyle w:val="Odstavecsesezname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oložení dlažby v chodbě do dvora</w:t>
      </w:r>
    </w:p>
    <w:p>
      <w:pPr>
        <w:pStyle w:val="Odstavecsesezname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případné úpravy elektroinstalace v suterénu. Věc není urgentní, ale ta šílená změť kabelů (=výsledek činnosti „erárních“ elektrikářů a správců) by se měla odstranit a ty kabely nějak „kulturně“ uspořádat.</w:t>
      </w:r>
    </w:p>
    <w:p>
      <w:pPr>
        <w:pStyle w:val="Odstavecsesezname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21.2.2012</w:t>
      </w:r>
      <w:r>
        <w:rPr>
          <w:sz w:val="28"/>
        </w:rPr>
        <w:t xml:space="preserve">    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152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3:00Z</dcterms:created>
  <dc:creator>Slavomir Krasnicky</dc:creator>
  <dc:description/>
  <dc:language>en-US</dc:language>
  <cp:lastModifiedBy>Slavomir Krasnicky</cp:lastModifiedBy>
  <cp:lastPrinted>2012-01-28T18:53:00Z</cp:lastPrinted>
  <dcterms:modified xsi:type="dcterms:W3CDTF">2012-02-21T17:03:00Z</dcterms:modified>
  <cp:revision>9</cp:revision>
  <dc:subject/>
  <dc:title>Společenství Heřmanova 455/45, Praha 7</dc:title>
</cp:coreProperties>
</file>