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Výměna stoupaček SV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Za výměnu olověných stoupaček SV za plastové (v kuchyni a na záchodě) v bytech č. 21 a 25 a za napojení na stávající plastové v bytě č. 17 jsme zaplatili z účtu SVJ celkem 40 000,-Kč. Tyto náklady zahrnují instalatérské a zednické práce, které se týkají pouze výměny stoupaček, pořízení a montáže vodoměrů a napojení na stávající rozvod SV v bytě (ne už jeho úpravy nebo rekonstrukce – ty si hradí každý vlastník sám). Instalatérské práce provedli pánové Paštyka a Zíma, zednické pan Spilka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Celá akce byla vyvolaná havárií v bytě č.25 (malý únik ze stoupačky na záchodě). Po vzájemné domluvě (Holešovský, Groschup, Krasnický) jsme se rozhodli pro celkovou výměnu obou olověných stoupaček mezi 3. a 5. patrem, což je výhodnější, než kdyby se to dělalo „po kouskách“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Pokud jde o stoupačky „na druhé straně“ domu tzn. v bytech č. 2(?), 6, 10, 14, 18 a 22, situace je tady nepřehledná (aspoň pro mě). V některých bytech už byly vnitřní rozvody SV rekonstruovány, není ovšem jasné, zda a v jakém rozsahu byly vyměněny stoupačky SV. Další postup bude záviset na vzájemné dohodě vlastníků jednotlivých bytů. Jedině na nich záleží, zda se bude postupovat účelně a výměny stoupaček se budou provádět vždy v největším možném rozsahu anebo jestli se bude postupovat „po kouskách“ (po každé havárii). Výbor SVJ nemůže vlastníkovi bytu nařizovat, kdy, co a jak se má v jeho bytě dělat. Pro vlastníka je např. výhodné, když se výměna stoupačky spojí s rekonstrukcí vnitřních rozvodů v bytě. Je prostě třeba se vzájemně o těchto věcech domluvit (termín, rozsah prací), aby se postupovalo rozumně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Není samozřejmě podmínkou, aby instalatérské a zednické práce prováděli výše uvedení dodavatelé. Jak jsem vyrozuměl, někteří vlastníci nejsou s nimi spokojeni. Mohou si tedy vybrat dodavatele podle vlastního uvážení. Musí ovšem samostatnou fakturou doložit práce na společných částech (stoupačka, vodoměr, napojení na stávající rozvod v bytě). Tyto práce se hradí z FO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6.3.2013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0:00Z</dcterms:created>
  <dc:creator>Slavomir Krasnicky</dc:creator>
  <dc:description/>
  <dc:language>en-US</dc:language>
  <cp:lastModifiedBy>Slavomir Krasnicky</cp:lastModifiedBy>
  <cp:lastPrinted>2013-02-28T09:55:00Z</cp:lastPrinted>
  <dcterms:modified xsi:type="dcterms:W3CDTF">2013-03-06T11:49:00Z</dcterms:modified>
  <cp:revision>8</cp:revision>
  <dc:subject/>
  <dc:title>Společenství Heřmanova 455/45, Praha 7</dc:title>
</cp:coreProperties>
</file>