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y k návrhu stanov SVJ Heřmanova 455/45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tanovy vycházejí z NOZ a jsou záměrně krátké a poměrně všeobecné. Řada ustanovení je přímo převzata z NOZ - je to vyznačeno vždy na začátku příslušného článku stanov (tyto odkazy jsou uvedeny pro lepší orientaci a v konečné verzi budou odstraněny). </w:t>
      </w:r>
    </w:p>
    <w:p>
      <w:pPr>
        <w:pStyle w:val="Normal"/>
        <w:rPr/>
      </w:pPr>
      <w:r>
        <w:rPr/>
        <w:t xml:space="preserve">  </w:t>
      </w:r>
      <w:r>
        <w:rPr/>
        <w:t>Jistě je možné, aby stanovy byly daleko podrobnější a kladly třeba na členy výboru další požadavky a povinnosti a omezovaly jejich pravomoci při nakládání s financemi společenství.  Otázka pak je, kdo by se chtěl stát členem výboru za takových omezujících podmínek, když se jakoby předpokládá, že člen výboru je potenciální podvodník a je třeba ho neustále kontrolovat. Je snad lepší předpokládat, že člen výboru je normální člověk, který se snaží jednat v zájmu společ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ůležitá změna (k lepšímu) se týká rozhodování (tzn. hlasování) mimo zasedání, což NOZ umožňuje. Každý vlastník (nejen člen výboru) může předložit návrh, o němž se bude hlasovat mimo schůzi shromáždění, třeba formou hlasovacích lístků nebo hlasovací listiny. To je velmi praktické a pro členy komfortnější než hlasování na schůzi. Navíc je takové hlasování hodnotnější (než pod časovým tlakem na schůzi), protože každý může věc v klidu rozvážit, obstarat si informace a teprve pak se rozho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54:00Z</dcterms:created>
  <dc:creator>Slavomir Krasnicky</dc:creator>
  <dc:description/>
  <dc:language>en-US</dc:language>
  <cp:lastModifiedBy>Slavomir Krasnicky</cp:lastModifiedBy>
  <dcterms:modified xsi:type="dcterms:W3CDTF">2015-05-25T08:31:00Z</dcterms:modified>
  <cp:revision>3</cp:revision>
  <dc:subject/>
  <dc:title>Poznámky k návrhu stanov SVJ Heřmanova 455/45</dc:title>
</cp:coreProperties>
</file>