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Zápis ze 4. schůze shromáždění SVJ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4.9.2010 v 19:0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Prádelna“ v suterénu našeho dom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rezence: dle hlasovací list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Hlasování o výstavbě plynové kotelny v našem domě.</w:t>
      </w:r>
    </w:p>
    <w:p>
      <w:pPr>
        <w:pStyle w:val="Normal"/>
        <w:rPr>
          <w:bCs/>
        </w:rPr>
      </w:pPr>
      <w:r>
        <w:rPr>
          <w:bCs/>
        </w:rPr>
        <w:t>Vzhledem k tomu, že se o této věci uvažovalo již delší dobu a každý měl dost času na rozmyšlenou, přistoupili jsme hned k hlasování formou podpisu a vyjádření (ANO/NE) do hlasovací list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: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Shromáždění SVJ souhlasí s výstavbou plynové kotelny a se zvýšením příspěvku do Fondu oprav o </w:t>
      </w:r>
      <w:r>
        <w:rPr>
          <w:b/>
        </w:rPr>
        <w:t>13,-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 její financov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 je 13879 hlasů, potřebný počet je 13143 (¾ všech hlasů).</w:t>
      </w:r>
    </w:p>
    <w:p>
      <w:pPr>
        <w:pStyle w:val="Normal"/>
        <w:rPr/>
      </w:pPr>
      <w:r>
        <w:rPr/>
        <w:t>Usnesení je schváleno.</w:t>
      </w:r>
    </w:p>
    <w:p>
      <w:pPr>
        <w:pStyle w:val="Normal"/>
        <w:rPr/>
      </w:pPr>
      <w:r>
        <w:rPr/>
        <w:t xml:space="preserve">Celkový příspěvek do Fondu oprav bude činit </w:t>
      </w:r>
      <w:r>
        <w:rPr>
          <w:b/>
        </w:rPr>
        <w:t>38,-Kč/m</w:t>
      </w:r>
      <w:r>
        <w:rPr>
          <w:b/>
          <w:bCs/>
          <w:vertAlign w:val="superscript"/>
        </w:rPr>
        <w:t xml:space="preserve">2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use o financování výstavby plynové kotel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adl návrh (od pí. Vašátkové), jestli by nebylo výhodnější, aby majitelé BJ přispěli na stavbu jednorázovou částkou a nebylo tak potřeba brát si úvěr u dodavatele (a platit mu úroky). Např. při ceně 1.100.000,-Kč vychází 628,-Kč/</w:t>
      </w:r>
      <w:r>
        <w:rPr>
          <w:bCs/>
        </w:rPr>
        <w:t>m</w:t>
      </w:r>
      <w:r>
        <w:rPr>
          <w:bCs/>
          <w:vertAlign w:val="superscript"/>
        </w:rPr>
        <w:t xml:space="preserve">2  </w:t>
      </w:r>
      <w:r>
        <w:rPr>
          <w:bCs/>
        </w:rPr>
        <w:t>tzn. asi 60.000,-Kč pro větší byty a 30.000,-Kč pro menší. Až bude známa cena stavby, výbor svolá k této věci schůzi. Nebude snad nutné, aby způsob placení byl stejný pro všechny. Přinese to ovšem nějaké účetní komp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Krasnick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0:00Z</dcterms:created>
  <dc:creator>Slavomir Krasnicky</dc:creator>
  <dc:description/>
  <dc:language>en-US</dc:language>
  <cp:lastModifiedBy>Slavomir Krasnicky</cp:lastModifiedBy>
  <cp:lastPrinted>2010-06-01T17:43:00Z</cp:lastPrinted>
  <dcterms:modified xsi:type="dcterms:W3CDTF">2010-09-16T19:19:00Z</dcterms:modified>
  <cp:revision>7</cp:revision>
  <dc:subject/>
  <dc:title>Společenství Heřmanova 455/45, Praha 7</dc:title>
</cp:coreProperties>
</file>