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Zápis ze 2. schůze shromáždění SVJ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1.5.2010 v 17:3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kola v Letohradské ulici, místnost č.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le prezenční listiny jsou přítomni vlastníci s podílem hlasů 14158/17524 (80.8%).</w:t>
      </w:r>
    </w:p>
    <w:p>
      <w:pPr>
        <w:pStyle w:val="Normal"/>
        <w:rPr>
          <w:u w:val="single"/>
        </w:rPr>
      </w:pPr>
      <w:r>
        <w:rPr>
          <w:u w:val="single"/>
        </w:rPr>
        <w:t>Shromáždění je usnášeníschopn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. hlasování  o výši příspěvků do Fondu opr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/>
      </w:pPr>
      <w:r>
        <w:rPr>
          <w:b/>
        </w:rPr>
        <w:t>Výše příspěvků na správu domu a pozemku (tzv. Fond oprav) činí 25,-Kč/m</w:t>
      </w:r>
      <w:r>
        <w:rPr>
          <w:b/>
          <w:vertAlign w:val="superscript"/>
        </w:rPr>
        <w:t>2</w:t>
      </w:r>
      <w:r>
        <w:rPr/>
        <w:t xml:space="preserve">. </w:t>
      </w:r>
      <w:r>
        <w:rPr>
          <w:b/>
          <w:bCs/>
        </w:rPr>
        <w:t>Příspěvky v této výši se začnou vybírat až po uzavření Smlouvy o správě nemovitosti mezi SVJ a vybranou firm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je 14158 hlasů, potřebný počet je 8762 (polovina všech hlasů).</w:t>
      </w:r>
    </w:p>
    <w:p>
      <w:pPr>
        <w:pStyle w:val="Normal"/>
        <w:rPr/>
      </w:pPr>
      <w:r>
        <w:rPr/>
        <w:t>Usnesení je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lasování o pravomoci výboru rozhodovat o výši záloh na úhradu za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/>
      </w:pPr>
      <w:r>
        <w:rPr>
          <w:b/>
        </w:rPr>
        <w:t>O výši záloh pro členy SVJ na úhradu za služby rozhoduje výbor SV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je 14158 hlasů, potřebný počet je 7079 (polovina přítomných hlasů).</w:t>
      </w:r>
    </w:p>
    <w:p>
      <w:pPr>
        <w:pStyle w:val="Normal"/>
        <w:rPr/>
      </w:pPr>
      <w:r>
        <w:rPr/>
        <w:t>Usnesení je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Diskuse o praktických záležitoste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ůvodní stará „Společná televizní anténa“ je stále používána několika vlastníky. Není možné ji tedy odpojit. Na další schůzi SVJ bude třeba rozhodnout o dalším  postupu, tzn. buď o rekonstrukci STA s ohledem na digitální vysílání nebo o jejím zru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doměry na teplou vodu. Pan Karel Prouza zjistí skutečný stav v jednotlivých BJ. Potom bude možné odhadnout rozsah prací a náklady spojené s instalací vodomě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konstrukce rozvodů studené vody. Z diskuse vyplynulo, že je obtížné zjistit skutečný stav, tzn. kde a v jakém rozsahu byly staré rozvody vyměněny za plast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30:00Z</dcterms:created>
  <dc:creator>Slavomir Krasnicky</dc:creator>
  <dc:description/>
  <dc:language>en-US</dc:language>
  <cp:lastModifiedBy>Slavomir Krasnicky</cp:lastModifiedBy>
  <cp:lastPrinted>2010-06-01T17:43:00Z</cp:lastPrinted>
  <dcterms:modified xsi:type="dcterms:W3CDTF">2010-06-01T16:13:00Z</dcterms:modified>
  <cp:revision>7</cp:revision>
  <dc:subject/>
  <dc:title>Společenství Heřmanova 455/45, Praha 7</dc:title>
</cp:coreProperties>
</file>