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Rozúčtování nákladů na služby 2015</w:t>
      </w:r>
    </w:p>
    <w:p>
      <w:pPr>
        <w:pStyle w:val="Heading"/>
        <w:rPr>
          <w:sz w:val="40"/>
        </w:rPr>
      </w:pPr>
      <w:r>
        <w:rPr>
          <w:sz w:val="40"/>
        </w:rPr>
        <w:t>Hlasování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>K návrhu rozúčtování z 20.1.2016 jsem nedostal žádné připomínky. Budeme tedy hlasovat o tomto návr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Hlasovací lístek je přiložen.</w:t>
      </w:r>
      <w:r>
        <w:rPr/>
        <w:t xml:space="preserve"> Pro schválení rozúčtování je nutné, aby PRO byli vlastníci s aspoň ½ všech podílových hlas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osím o vložení vyplněného (ANO/NE) a podepsaného hlasovacího lístku do schránky SVJ do 10.2.20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3.2.2016</w:t>
        <w:tab/>
        <w:t>Slavomír Kras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Rozúčtování nákladů na služby 2015</w:t>
      </w:r>
    </w:p>
    <w:p>
      <w:pPr>
        <w:pStyle w:val="Heading"/>
        <w:rPr>
          <w:sz w:val="40"/>
        </w:rPr>
      </w:pPr>
      <w:r>
        <w:rPr>
          <w:sz w:val="40"/>
        </w:rPr>
        <w:t>Hlasování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>K návrhu rozúčtování z 20.1.2016 jsem nedostal žádné připomínky. Budeme tedy hlasovat o tomto návr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Hlasovací lístek je přiložen.</w:t>
      </w:r>
      <w:r>
        <w:rPr/>
        <w:t xml:space="preserve"> Pro schválení rozúčtování je nutné, aby PRO byli vlastníci s aspoň ½ všech podílových hlas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osím o vložení vyplněného (ANO/NE) a podepsaného hlasovacího lístku do schránky SVJ do 10.2.20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3.2.2016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2:00Z</dcterms:created>
  <dc:creator>Slavomir Krasnicky</dc:creator>
  <dc:description/>
  <dc:language>en-US</dc:language>
  <cp:lastModifiedBy>Slavomir Krasnicky</cp:lastModifiedBy>
  <cp:lastPrinted>2016-02-02T19:29:00Z</cp:lastPrinted>
  <dcterms:modified xsi:type="dcterms:W3CDTF">2016-02-02T18:39:00Z</dcterms:modified>
  <cp:revision>5</cp:revision>
  <dc:subject/>
  <dc:title>Společenství Heřmanova 455/45, Praha 7</dc:title>
</cp:coreProperties>
</file>