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0"/>
        </w:rPr>
      </w:pPr>
      <w:r>
        <w:rPr>
          <w:sz w:val="40"/>
        </w:rPr>
        <w:t>Návrh rozúčtování nákladů na služby</w:t>
      </w:r>
    </w:p>
    <w:p>
      <w:pPr>
        <w:pStyle w:val="Heading"/>
        <w:rPr>
          <w:sz w:val="40"/>
        </w:rPr>
      </w:pPr>
      <w:r>
        <w:rPr>
          <w:sz w:val="40"/>
        </w:rPr>
        <w:t>2014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V přílohách je </w:t>
      </w:r>
      <w:r>
        <w:rPr>
          <w:b/>
          <w:bCs/>
        </w:rPr>
        <w:t>návrh</w:t>
      </w:r>
      <w:r>
        <w:rPr/>
        <w:t xml:space="preserve"> rozúčtování nákladů na služby za rok 2014. Prosím každého zejména o kontrolu vlastních údajů (vodoměr TUV, měřiče na radiátorech, platby záloh, počet osob užívajících byt).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Prosím o návrhy na opravy – nejlépe písemně nebo e-mailem – v rozumné době (do 14-ti dnů). Budou-li nějaké změny, já připravím definitivní verzi rozúčtování. Pokud ne, stane se předložený návrh definitivní verzí. Tu pak budeme schvalovat hlasováním.</w:t>
      </w:r>
    </w:p>
    <w:p>
      <w:pPr>
        <w:pStyle w:val="TextBody"/>
        <w:rPr/>
      </w:pPr>
      <w:r>
        <w:rPr/>
        <w:t xml:space="preserve">  </w:t>
      </w:r>
      <w:r>
        <w:rPr/>
        <w:t>Většina vlastníků má velké přeplatky a je tedy v jejich zájmu, aby se rozúčtování nákladů vypořádalo co nejdříve.</w:t>
      </w:r>
    </w:p>
    <w:p>
      <w:pPr>
        <w:pStyle w:val="TextBody"/>
        <w:rPr/>
      </w:pPr>
      <w:r>
        <w:rPr/>
        <w:t xml:space="preserve">  </w:t>
      </w:r>
      <w:r>
        <w:rPr/>
        <w:t>(</w:t>
      </w:r>
      <w:r>
        <w:rPr>
          <w:sz w:val="24"/>
        </w:rPr>
        <w:t>Vlastník bytu č.23 pan Miroslav Konopa odečty neodevzdal, nikoho z výboru SVJ nekontaktoval a na mobilu je trvale nedostupný. V bytě č.23 v posledních dnech nikdo není nebo neotevírá. Mám za to, že 3 týdny jsou dostatečně dlouhá doba a že nemá smysl věc zdržovat kvůli jednomu člověku. Pro byt č.23 jsem použil náhradní hodnoty odečtů</w:t>
      </w:r>
      <w:r>
        <w:rPr/>
        <w:t>.</w:t>
      </w:r>
      <w:r>
        <w:rPr>
          <w:sz w:val="24"/>
        </w:rPr>
        <w:t xml:space="preserve"> Vyhláška č. 372/2001 umožňuje v takovém případě uplatnit poměrně velké sankce: lze naúčtovat 160% průměrných nákladů na vytápění a trojnásobek průměrné spotřeby teplé vody. Mně se to zdá přece jen přehnané  a proto jsem  náhradní hodnoty zvolil nižší: 140% průměrných nákladů na topení a o 10% vyšší spotřebu TUV než v roce 2013. Jde o to, aby ten, kdo neumožní odečty, na tom nakonec nevydělal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Je také přiložen Přehled hlavních výdajů z „Fondu oprav“ v roce 2014 a další informace o činnosti výboru SVJ. Toto nebude předmětem tohoto hlasování o rozúčtování nákladů na služby. Je ovšem možné o těchto záležitostech vyvolat jiné hlasování.</w:t>
      </w:r>
    </w:p>
    <w:p>
      <w:pPr>
        <w:pStyle w:val="TextBody"/>
        <w:rPr/>
      </w:pPr>
      <w:r>
        <w:rPr/>
        <w:t xml:space="preserve">  </w:t>
      </w:r>
      <w:r>
        <w:rPr>
          <w:sz w:val="24"/>
        </w:rPr>
        <w:t>V textu je zmíněna i možnost hlasování o snížení příspěvků do FO. Prosím vlastníky o vyjádření názor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25.1.20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Za výbor SVJ:    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30:00Z</dcterms:created>
  <dc:creator>Slavomir Krasnicky</dc:creator>
  <dc:description/>
  <dc:language>en-US</dc:language>
  <cp:lastModifiedBy>Slavomir Krasnicky</cp:lastModifiedBy>
  <cp:lastPrinted>2013-01-07T13:03:00Z</cp:lastPrinted>
  <dcterms:modified xsi:type="dcterms:W3CDTF">2015-01-25T10:31:00Z</dcterms:modified>
  <cp:revision>3</cp:revision>
  <dc:subject/>
  <dc:title>Společenství Heřmanova 455/45, Praha 7</dc:title>
</cp:coreProperties>
</file>