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0"/>
        </w:rPr>
      </w:pPr>
      <w:r>
        <w:rPr>
          <w:sz w:val="40"/>
        </w:rPr>
        <w:t>Rozúčtování nákladů na služby – hlasování.</w:t>
      </w:r>
    </w:p>
    <w:p>
      <w:pPr>
        <w:pStyle w:val="Heading"/>
        <w:rPr>
          <w:sz w:val="40"/>
        </w:rPr>
      </w:pPr>
      <w:r>
        <w:rPr>
          <w:sz w:val="40"/>
        </w:rPr>
        <w:t>2014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  </w:t>
      </w:r>
      <w:r>
        <w:rPr/>
        <w:t>V přílohách je opravené rozúčtování nákladů na služby za rok 2014, o kterém je třeba rozhodnout hlasování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Tato verze (v1) rozúčtování se liší od původního návrhu (v0) ze dne 25.1.20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Jedinou změnou je vložení odečtů (radiátory, TUV) z bytu č.23 (pan Konopa), které byly odevzdány dodatečn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Jinak jsem nedostal žádné návrhy na opravy. Předpokládám, že uplynula dostatečně dlouhá doba a že není třeba dál čekat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>
          <w:b/>
          <w:bCs/>
        </w:rPr>
        <w:t>Hlasovací lístek je přiložen.</w:t>
      </w:r>
      <w:r>
        <w:rPr/>
        <w:t xml:space="preserve"> Pro schválení rozúčtování je nutné, aby se hlasování zúčastnili vlastníci disponující aspoň ½ podílových hlasů a z nich aby ¾ hlasů bylo „PRO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>
          <w:b/>
          <w:bCs/>
        </w:rPr>
        <w:t>Prosím o vložení vyplněného (ANO/NE) a podepsaného hlasovacího lístku do schránky SV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19.2.2015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 výbor SVJ:    Slavomír Krasn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z ještě na 2.straně)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>Návrh na snížení příspěvků do FO od dubna 201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Vzhledem k tomu, že největší předpokládaná investice, tedy rekonstrukce výtahu se neuskutečnila a není jasné, kdy a v jakém rozsahu k ní dojde, bylo by možné snížit příspěvky do FO. Nyní je ve FO </w:t>
      </w:r>
      <w:r>
        <w:rPr>
          <w:b/>
          <w:bCs/>
          <w:sz w:val="28"/>
        </w:rPr>
        <w:t>více než 1 500 000,-Kč</w:t>
      </w:r>
      <w:r>
        <w:rPr>
          <w:sz w:val="28"/>
        </w:rPr>
        <w:t>, což je dostatečná částka jak na rekonstrukci výtahu, tak i na plánovanou opravu střešního plášt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O základní výši příspěvku do FO (Kč/m</w:t>
      </w:r>
      <w:r>
        <w:rPr>
          <w:sz w:val="28"/>
          <w:vertAlign w:val="superscript"/>
        </w:rPr>
        <w:t>2</w:t>
      </w:r>
      <w:r>
        <w:rPr>
          <w:sz w:val="28"/>
        </w:rPr>
        <w:t>) musejí rozhodnout vlastníci hlasováním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Současná výše příspěvku je 25,-Kč/m</w:t>
      </w:r>
      <w:r>
        <w:rPr>
          <w:sz w:val="28"/>
          <w:vertAlign w:val="superscript"/>
        </w:rPr>
        <w:t>2</w:t>
      </w:r>
      <w:r>
        <w:rPr>
          <w:sz w:val="28"/>
        </w:rPr>
        <w:t>/měsíc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a za rok se tedy vyber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25 720,-Kč (= 1752.4 * 25 * 12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Při 20,-Kč/m</w:t>
      </w:r>
      <w:r>
        <w:rPr>
          <w:sz w:val="28"/>
          <w:vertAlign w:val="superscript"/>
        </w:rPr>
        <w:t>2</w:t>
      </w:r>
      <w:r>
        <w:rPr>
          <w:sz w:val="28"/>
        </w:rPr>
        <w:t>/měsíc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by se za rok vybralo 420 576,-Kč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Při 15,-Kč/m</w:t>
      </w:r>
      <w:r>
        <w:rPr>
          <w:sz w:val="28"/>
          <w:vertAlign w:val="superscript"/>
        </w:rPr>
        <w:t>2</w:t>
      </w:r>
      <w:r>
        <w:rPr>
          <w:sz w:val="28"/>
        </w:rPr>
        <w:t>/měsíc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by se za rok vybralo 315 432,-K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lasovací lístek je přiložen. Pro přijetí návrhu je třeba, aby vlastníci s nadpoloviční většinou všech podílových hlasů hlasovali pro snížení (tedy pro 20 nebo 15). O konkrétní výši částky (20 nebo 15) pak rozhodne prostá většina z n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2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lavomír Krasnic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07:00Z</dcterms:created>
  <dc:creator>Slavomir Krasnicky</dc:creator>
  <dc:description/>
  <dc:language>en-US</dc:language>
  <cp:lastModifiedBy>Slavomir Krasnicky</cp:lastModifiedBy>
  <cp:lastPrinted>2013-01-07T13:03:00Z</cp:lastPrinted>
  <dcterms:modified xsi:type="dcterms:W3CDTF">2015-02-20T10:39:00Z</dcterms:modified>
  <cp:revision>7</cp:revision>
  <dc:subject/>
  <dc:title>Společenství Heřmanova 455/45, Praha 7</dc:title>
</cp:coreProperties>
</file>