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0"/>
        </w:rPr>
      </w:pPr>
      <w:r>
        <w:rPr>
          <w:sz w:val="40"/>
        </w:rPr>
        <w:t>Rozúčtování nákladů na služby – hlasování.</w:t>
      </w:r>
    </w:p>
    <w:p>
      <w:pPr>
        <w:pStyle w:val="Heading"/>
        <w:rPr>
          <w:sz w:val="40"/>
        </w:rPr>
      </w:pPr>
      <w:r>
        <w:rPr>
          <w:sz w:val="40"/>
        </w:rPr>
        <w:t>2013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  </w:t>
      </w:r>
      <w:r>
        <w:rPr/>
        <w:t>V přílohách je opravené rozúčtování nákladů na služby za rok 2013, o kterém je třeba rozhodnout hlasování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Tato verze (v1) rozúčtování se liší od původního návrhu (v0) ze dne 20.1.201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Jedinou změnou je malá oprava v rozúčtování nákladů na vodu. Jde o poměr „teplá/studená“, který byl původně počítán ze spotřeby pro celý dům (vč. nebytových a společných prostor). Nyní je počítán jen ze spotřeby bytů. Ve výsledku jde jen o korunové rozdí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Jinak jsem nedostal žádné návrhy na opravy. Předpokládám, že 14 dní je dostatečně dlouhá doba a že není třeba dál čekat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>
          <w:b/>
          <w:bCs/>
        </w:rPr>
        <w:t>Hlasovací lístek je přiložen.</w:t>
      </w:r>
      <w:r>
        <w:rPr/>
        <w:t xml:space="preserve"> Pro schválení rozúčtování je nutné, aby se hlasování zúčastnili vlastníci disponující aspoň ½ podílových hlasů a z nich aby ¾ hlasů bylo „PRO“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osím o vložení vyplněného (ANO/NE) a podepsaného hlasovacího lístku do schránky SV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5.2.2014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a výbor SVJ:    Slavomír 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37:00Z</dcterms:created>
  <dc:creator>Slavomir Krasnicky</dc:creator>
  <dc:description/>
  <dc:language>en-US</dc:language>
  <cp:lastModifiedBy>Slavomir Krasnicky</cp:lastModifiedBy>
  <cp:lastPrinted>2013-01-07T13:03:00Z</cp:lastPrinted>
  <dcterms:modified xsi:type="dcterms:W3CDTF">2014-02-05T11:20:00Z</dcterms:modified>
  <cp:revision>7</cp:revision>
  <dc:subject/>
  <dc:title>Společenství Heřmanova 455/45, Praha 7</dc:title>
</cp:coreProperties>
</file>