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Společenství Heřmanova 455/45, Praha 7</w:t>
      </w:r>
    </w:p>
    <w:p>
      <w:pPr>
        <w:pStyle w:val="Heading"/>
        <w:rPr>
          <w:sz w:val="40"/>
        </w:rPr>
      </w:pPr>
      <w:r>
        <w:rPr>
          <w:sz w:val="40"/>
        </w:rPr>
        <w:t>Pozvánka na 4. schůzi shromáždění SVJ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4.9.2010 od 19:00 v „Prádelně“ našeho dom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Schůzi svolává výbor SVJ. Hlavním bodem programu je hlasování o výstavbě plynové kotelny pro vytápění a ohřev vody. Většina vlastníků BJ již vyjádřila předběžný souh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rn základních informací:</w:t>
      </w:r>
    </w:p>
    <w:p>
      <w:pPr>
        <w:pStyle w:val="Normal"/>
        <w:rPr/>
      </w:pPr>
      <w:r>
        <w:rPr/>
        <w:t xml:space="preserve">  </w:t>
      </w:r>
      <w:r>
        <w:rPr/>
        <w:t>Na základě dobré reference („Modré bytové družstvo“ U Průhonu 6) navrhujeme využít služeb firmy Prometheus – energetické služby sro. Podle poslední předběžné nabídky splátkového prodeje nyní nabízejí úrok 8% p.a. Chtějí zálohu v minimální výši 20% celkové čás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okud by celková cena byla 1.100.000,-Kč (vč. DPH 10%), pa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loha by činila 220.000,-Kč. </w:t>
      </w:r>
    </w:p>
    <w:p>
      <w:pPr>
        <w:pStyle w:val="Normal"/>
        <w:numPr>
          <w:ilvl w:val="0"/>
          <w:numId w:val="1"/>
        </w:numPr>
        <w:rPr/>
      </w:pPr>
      <w:r>
        <w:rPr/>
        <w:t>při 60 měsíčních splátkách by jedna splátka byla 17.843,-Kč  (navýšení 17%)</w:t>
      </w:r>
    </w:p>
    <w:p>
      <w:pPr>
        <w:pStyle w:val="Normal"/>
        <w:numPr>
          <w:ilvl w:val="0"/>
          <w:numId w:val="1"/>
        </w:numPr>
        <w:rPr/>
      </w:pPr>
      <w:r>
        <w:rPr/>
        <w:t>při 48 měsíčních splátkách by jedna splátka byla 21.483,-Kč  (navýšení 14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okud jde o srovnání provozních nákladů, pak za roční spotřebu tepla 1000GJ dnes zaplatíme 600.000,-Kč. Za stejné množství tepla z vlastní plynové kotelny bychom zaplatili asi 350.000,-Kč. Protože holešovická teplárna topí zemním plynem, nedá se čekat, že by se tento poměr nějak výrazně zlepšil ve prospěch teplárny (která vždy bude mít další náklady spojené s rozvodem tepla paro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firmy Pražská plynárenská již máme souhlasné vyjádření (technické podmínky) k naší žádosti o připojení k distribuční sousta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Podrobnější informace na našich stránkách </w:t>
      </w:r>
      <w:hyperlink r:id="rId2">
        <w:r>
          <w:rPr>
            <w:rStyle w:val="InternetLink"/>
          </w:rPr>
          <w:t>www.svjh455.cz</w:t>
        </w:r>
      </w:hyperlink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gram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hlasování o výstavbě plynové kotelny v suterénu našeho domu</w:t>
      </w:r>
    </w:p>
    <w:p>
      <w:pPr>
        <w:pStyle w:val="Normal"/>
        <w:rPr/>
      </w:pPr>
      <w:r>
        <w:rPr>
          <w:u w:val="single"/>
        </w:rPr>
        <w:t>Návrh usnesení:</w:t>
      </w:r>
    </w:p>
    <w:p>
      <w:pPr>
        <w:pStyle w:val="Normal"/>
        <w:rPr/>
      </w:pPr>
      <w:r>
        <w:rPr>
          <w:b/>
          <w:bCs/>
        </w:rPr>
        <w:t xml:space="preserve">Shromáždění SVJ souhlasí s výstavbou plynové kotelny a se zvýšením příspěvku do Fondu oprav o </w:t>
      </w:r>
      <w:r>
        <w:rPr>
          <w:b/>
        </w:rPr>
        <w:t>13,-Kč/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na její financování.</w:t>
      </w:r>
    </w:p>
    <w:p>
      <w:pPr>
        <w:pStyle w:val="Normal"/>
        <w:rPr/>
      </w:pPr>
      <w:r>
        <w:rPr/>
        <w:t>Komentář:</w:t>
      </w:r>
    </w:p>
    <w:p>
      <w:pPr>
        <w:pStyle w:val="Normal"/>
        <w:rPr/>
      </w:pPr>
      <w:r>
        <w:rPr/>
        <w:t xml:space="preserve">Ke schválení je potřeba </w:t>
      </w:r>
      <w:r>
        <w:rPr>
          <w:u w:val="single"/>
        </w:rPr>
        <w:t>¾</w:t>
      </w:r>
      <w:r>
        <w:rPr/>
        <w:t xml:space="preserve"> všech hlasů, v našem případě tedy </w:t>
      </w:r>
      <w:r>
        <w:rPr>
          <w:u w:val="single"/>
        </w:rPr>
        <w:t>13143</w:t>
      </w:r>
      <w:r>
        <w:rPr/>
        <w:t xml:space="preserve"> hlasů.</w:t>
      </w:r>
    </w:p>
    <w:p>
      <w:pPr>
        <w:pStyle w:val="Normal"/>
        <w:rPr/>
      </w:pPr>
      <w:r>
        <w:rPr/>
        <w:t xml:space="preserve">Celková výše příspěvku do Fondu oprav bude činit </w:t>
      </w:r>
      <w:r>
        <w:rPr>
          <w:b/>
        </w:rPr>
        <w:t>38,-Kč/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</w:t>
      </w:r>
      <w:r>
        <w:rPr/>
        <w:t>(Částku 25,-Kč/m</w:t>
      </w:r>
      <w:r>
        <w:rPr>
          <w:vertAlign w:val="superscript"/>
        </w:rPr>
        <w:t>2</w:t>
      </w:r>
      <w:r>
        <w:rPr/>
        <w:t xml:space="preserve"> jsme odhlasovali na 2.schůzi shromáždění SVJ.)</w:t>
      </w:r>
    </w:p>
    <w:p>
      <w:pPr>
        <w:pStyle w:val="Normal"/>
        <w:rPr/>
      </w:pPr>
      <w:r>
        <w:rPr/>
        <w:t>Částka 22 781,- Kč (13*1752.4) se použije na splácení úvěru. Přesná výše měsíční splátky bude známa až po uzavření smlouvy s dodavatelem. Může se proto stát, že příspěvek do Fondu oprav bude nutné uprav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orma hlasování: podpisem a vyjádřením (ANO/NE) do hlasovací listiny.  Kdyby se někdo nemohl dostavit osobně na schůzi,  listina je k dispozici u členů výboru: Krasnický, Prouza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jh455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8:54:00Z</dcterms:created>
  <dc:creator>Slavomir Krasnicky</dc:creator>
  <dc:description/>
  <dc:language>en-US</dc:language>
  <cp:lastModifiedBy>Slavomir Krasnicky</cp:lastModifiedBy>
  <cp:lastPrinted>2010-05-16T13:17:00Z</cp:lastPrinted>
  <dcterms:modified xsi:type="dcterms:W3CDTF">2010-09-06T14:58:00Z</dcterms:modified>
  <cp:revision>11</cp:revision>
  <dc:subject/>
  <dc:title>Společenství Heřmanova 455/45, Praha 7</dc:title>
</cp:coreProperties>
</file>