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Pozvánka na 2. schůzi shromáždění SVJ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1.5.2010 ve škole v Letohradské ulici (po skončení ustavující schůze - asi v 17:30 - přejdeme do jiné místnosti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Za přípravný výbor SVJ:  Slavomír Krasnický, Karel Prouza, Jitka Svobod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lavní důvod pro konání této schůze je hlasování o příspěvcích do fondu oprav a o zálohách na úhradu za služby, tak jak to nařizuje zákon a stanovy. Je praktické navázat na ustavující schůzi, abychom se nemuseli později znovu scházet. Kromě toho se můžeme poradit o dalších záležitostech v souvislosti se správou našeho do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hlasování o výši příspěvků do Fondu oprav</w:t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>
          <w:b/>
        </w:rPr>
        <w:t>Výše příspěvků na správu domu a pozemku (tzv. Fond oprav) činí 25,-Kč/m</w:t>
      </w:r>
      <w:r>
        <w:rPr>
          <w:b/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>Komentář:</w:t>
      </w:r>
    </w:p>
    <w:p>
      <w:pPr>
        <w:pStyle w:val="Normal"/>
        <w:rPr/>
      </w:pPr>
      <w:r>
        <w:rPr/>
        <w:t>Ke schválení je potřeba ½ všech hlasů.</w:t>
      </w:r>
    </w:p>
    <w:p>
      <w:pPr>
        <w:pStyle w:val="Normal"/>
        <w:rPr/>
      </w:pPr>
      <w:r>
        <w:rPr/>
        <w:t>Současná výše příspěvků je 15,-Kč/m</w:t>
      </w:r>
      <w:r>
        <w:rPr>
          <w:vertAlign w:val="superscript"/>
        </w:rPr>
        <w:t>2</w:t>
      </w:r>
      <w:r>
        <w:rPr/>
        <w:t>. Celkem se tak vybere 26286,-Kč/měsíc (315432,-Kč/rok). Podle zkušeností sousedních SVJ jde o příliš malou částku. Při 25,-Kč/m</w:t>
      </w:r>
      <w:r>
        <w:rPr>
          <w:vertAlign w:val="superscript"/>
        </w:rPr>
        <w:t>2</w:t>
      </w:r>
      <w:r>
        <w:rPr/>
        <w:t xml:space="preserve"> by se vybralo 43810,-Kč/měsíc (525720,-Kč/rok). Nová částka by se začala vybírat až po uzavření Smlouvy o správě nemovitosti mezi naším SVJ a zvolenou firmou (nejspíše CENTRA nebo FPS), tedy v době, kdy už ten Fond oprav budeme mít pod kontrolou. V případě neschválení zůstane v platnosti současná výše příspěv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hlasování o pravomoci výboru rozhodovat o výši záloh na úhradu za služby</w:t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 výši záloh pro členy SVJ na úhradu za služby rozhoduje výbor SVJ.</w:t>
      </w:r>
      <w:r>
        <w:rPr/>
        <w:t xml:space="preserve"> </w:t>
      </w:r>
    </w:p>
    <w:p>
      <w:pPr>
        <w:pStyle w:val="Normal"/>
        <w:rPr/>
      </w:pPr>
      <w:r>
        <w:rPr/>
        <w:t>Komentář:</w:t>
      </w:r>
    </w:p>
    <w:p>
      <w:pPr>
        <w:pStyle w:val="Normal"/>
        <w:rPr/>
      </w:pPr>
      <w:r>
        <w:rPr/>
        <w:t>Ke schválení je potřeba ½ přítomných hlasů.</w:t>
      </w:r>
    </w:p>
    <w:p>
      <w:pPr>
        <w:pStyle w:val="Normal"/>
        <w:rPr/>
      </w:pPr>
      <w:r>
        <w:rPr/>
        <w:t>V podstatě jde o to, že tzv. Rozpis úhrad (za služby) nyní musí schvalovat SVJ. Dosud to bylo tak, že správce (CENTRA) ho prostě doručil nájemníkům. Teď správce pouze dá návrh a shromáždění SVJ ho musí schválit a tím rozhodnout o výši záloh za služby. Je praktické tuto kontrolu a rozhodování svěřit výboru SVJ, aby se nemusela svolávat schůze při každé změně záloh (třeba při změně ceny za teplo).</w:t>
      </w:r>
    </w:p>
    <w:p>
      <w:pPr>
        <w:pStyle w:val="Normal"/>
        <w:rPr/>
      </w:pPr>
      <w:r>
        <w:rPr/>
        <w:t xml:space="preserve">Celé je to formální  záležitost: dodavatelé (tepla, vody a dalších služeb) sdělí, jaké zálohy (nebo platby) požadují. Ty se pak rozdělí na členy SVJ podle daných pravidel (vyhl. 372/2001 Sb. - teplo a teplá voda, zák.72/1994 - správa a provoz domu).  Po skončení období (tedy po Novém roce) se provede vyúčtování podle skutečných nákladů a jednotlivým členům SVJ se vrátí přeplatky (případně se od nich vyberou nedoplatky).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další postup výboru SVJ</w:t>
      </w:r>
    </w:p>
    <w:p>
      <w:pPr>
        <w:pStyle w:val="Normal"/>
        <w:rPr/>
      </w:pPr>
      <w:r>
        <w:rPr/>
        <w:t>Teprve po zápisu našeho SVJ do Obchodního rejstříku (a tím i přidělení IČ) můžeme udělat další kroky.</w:t>
      </w:r>
    </w:p>
    <w:p>
      <w:pPr>
        <w:pStyle w:val="Normal"/>
        <w:numPr>
          <w:ilvl w:val="0"/>
          <w:numId w:val="1"/>
        </w:numPr>
        <w:rPr/>
      </w:pPr>
      <w:r>
        <w:rPr/>
        <w:t>Běžný účet. Navrhujeme založení tzv. Transparentního účtu u Raiffeisen bank - podobně, jako to mají naši sousedé (Heřmanova 41, Milady Horákové 24) a velký počet dalších SVJ. Dispoziční právo k účtu budou mít pouze členové výboru. Bude nastavena  tzv. "kontrola čtyř očí", což znamená, že banka provede platební příkaz jedině se souhlasem ("papírovým" nebo elektronickým) dvou disponentů.  Stav účtu a pohyby na něm (transakční historie za poslední 3 měsíce) budou na stránkách banky volně přístupné. Každý tak může kontrolovat, jak se nakládá s penězi členů SVJ.</w:t>
      </w:r>
    </w:p>
    <w:p>
      <w:pPr>
        <w:pStyle w:val="Normal"/>
        <w:ind w:left="4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ištění budovy.  Navrhujeme Českou pojišťovnu. Podle předběžné nabídky by bylo roční pojistné 7812,-Kč. Rozsah pojištění: požár, výbuch, úder blesku, pád letadla, vichřice, krupobití. Dále: vodovodní škody, odcizení, vandalismus, také skla u vstupních dveří a pojištění odpovědnosti. Další informace může sdělit paní Svobodová, která jednala s pojišťovn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avření smluv mezi SVJ a dodavateli služeb. Současný stav je takový, že na SVJ přešly Práva a závazky ze smluv (týkajících se budovy Heřmanova 455/45) mezi MČ Praha 7 a dodavateli služeb. Je potřeba uzavřít nové smlouvy, kde jednou smluvní stranou bude "Společenství Heřmanova 455/45, Praha 7" a druhou pak příslušný dodavatel. Navrhujeme využít služeb stejných dodavatelů. U některých  (teplo, voda, elektřina) ani nemáme jinou možnost. Pro správu nemovitosti navrhujeme  (z praktických důvodů) firmu CENTRA, a.s. nebo FPS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raktické z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A (původní stará Společná Televizní Anténa – „zelený kabel“). Používá jí někdo ?  Pokud ne, požádali bychom firmu ANTEX o odpojení a ukončili bychom smlouvu s touto firmou. Ročně bychom tak ušetřili asi 5200,-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doměry na teplou vodu (TUV). Pro spravedlivější účtování nákladů na TUV by bylo potřeba namontovat tyto vodoměry do všech BJ. Původní rozvod teplé vody v našem domě byl proveden tak, že vodoměry byly namontovány ve všech bytech a také se podle nich účtovalo.  Nyní by bylo dobré se k tomu vrátit. Prvním krokem je zjištění současného stavu:  Které BJ mají již namontovaný nový vodoměr na teplou vodu ?  Ve kterých BJ zůstal zachován původní rozvod teplé vody, takže montáž nového vodoměru by byla snadná ?  Ve kterých BJ byl rozvod teplé vody rekonstruován tak, že montáž vodoměru by vyžadovala větší zásah ?  Cílem těchto otázek je pouze zmapovat současný stav. O případné montáži vodoměrů na TUV by se rozhodovalo hlasováním na některé z dalších schůzí shromáždění SVJ.  Zkušenost ukazuje, že po zavedení měření TUV v jednotlivých bytech klesne celková spotřeba asi o 30%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konstrukce rozvodů studené vody, tzn. výměna „plast za olovo (nebo pozink)“. To je věc, které se nemůžeme vyhnout.  Zase je nejdřív nutné zjistit současný stav:  kde už byly rozvody vyměněny a jakém rozsahu. Z toho vyplyne rozsah prací, které budeme od vybrané firmy chtít. Bude nutný individuální přístup pro každý byt. Nemá smysl vyměňovat „plast za plast“ v bytech, které už byly rekonstruov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02:00Z</dcterms:created>
  <dc:creator>Slavomir Krasnicky</dc:creator>
  <dc:description/>
  <cp:keywords/>
  <dc:language>en-US</dc:language>
  <cp:lastModifiedBy>Krasnicky</cp:lastModifiedBy>
  <cp:lastPrinted>2010-05-16T13:17:00Z</cp:lastPrinted>
  <dcterms:modified xsi:type="dcterms:W3CDTF">2010-05-18T09:14:00Z</dcterms:modified>
  <cp:revision>44</cp:revision>
  <dc:subject/>
  <dc:title>Společenství Heřmanova 455/45, Praha 7</dc:title>
</cp:coreProperties>
</file>