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Platby záloh přes SIP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sz w:val="24"/>
        </w:rPr>
        <w:t xml:space="preserve">Rád bych upozornil na </w:t>
      </w:r>
      <w:r>
        <w:rPr>
          <w:sz w:val="24"/>
          <w:u w:val="single"/>
        </w:rPr>
        <w:t>nevýhodnost plateb přes SIPO</w:t>
      </w:r>
      <w:r>
        <w:rPr>
          <w:sz w:val="24"/>
        </w:rPr>
        <w:t xml:space="preserve"> pro naše SVJ a dal k úvaze, jestli bychom neměli časem tento způsob opustit.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I když to při prvním pohledu na výpis z účtu tak nevypadá, každá platba na účet našeho SVJ provedená přes SIPO stojí více než 14,-Kč.</w:t>
      </w:r>
      <w:r>
        <w:rPr>
          <w:b w:val="false"/>
          <w:bCs w:val="false"/>
          <w:sz w:val="24"/>
        </w:rPr>
        <w:t xml:space="preserve"> Jde o to, že SVJ platí měsíčně České poště paušál 200,-Kč, což je tzv. „přirážka za podlimitní počet předpisů“ (toho se nezbavíme, naše SVJ nebude mít nikdy více než 100 členů). Kromě toho platíme 3,10-Kč za položku. Dnes platí přes SIPO 18 členů našeho SVJ, takže měsíčně to dělá 255,80-Kč (=18 x 3.10 + 200), tedy jedna platba více než 14,-Kč. I kdyby platili všichni přes SIPO, vyšla by jedna platba na více než 11,-Kč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proti tomu při přímé platbě trvalým příkazem nebo přímým inkasem přijde jedna platba typicky na 6,-Kč (5,-Kč za „odchozí platbu“ v bance plátce a 1,-Kč za příchozí platbu v Raiffeisenbank, kde máme účet). Tento poplatek za „odchozí platbu“ (na účet SVJ) je ovšem na účtu plátce vidět a vzniká tak dojem, že to je proti SIPU nevýhodné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To, že celý poplatek za platbu přes SIPO na účet SVJ není na účtu plátce (vlastníka bytu) vidět, ještě neznamená, že ho neplatí. Děje se to jen oklikou z účtu SVJ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latba trvalým příkazem nebo přímým inkasem má proti SIPU další výhodu a tou je rychlost při převodu peněz a při změnách (např. změna zálohy). Obojí probíhá „ze dne na den“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 SIPA je třeba zadat změnu nejpozději do 20.dne předchozího měsíc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 SIPA dochází ke zpoždění při převodu peněz na účet příjemce. Česká pošta strhává z účtů plátců už od 10.dne v měsíci, ale na účet příjemce dorazí peníze ze SIPA až začátkem dalšího měsíce (typicky 3.den). To znamená, že ty peníze leží asi 3 týdny na nějakém účtu České pošty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>Těm, kteří jsou zvyklí na SIPO, by se platba přímým inkasem jevila téměř stejně. Jediný rozdíl by byl v tom, že na výpisu z účtu by se platba zálohy pro SVJ objevila jako samostatná položka. Naopak by chyběla v rozpisu plateb SIP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řechod ze SIPA na přímé inkaso není složitý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/ plátce zadá tzv. „Souhlas s inkasem“ ve prospěch účtu SVJ (s přiměřeným limitem – max. částkou, kterou je možné měsíčně inkasovat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/ plátce bude informovat mě (nebo někoho z výboru), že už ten Souhlas zadal a sdělí nám své číslo účtu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3/ jakmile všichni (kdo platí přes SIPO) budou mít ten Souhlas s inkasem zadaný, zastavíme hromadně platby záloh přes SIPO (paní Vršovská ze 7U už nepošle České poště soubor plátců) a zadáme inkasní příkazy na našem účtu v RB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ři „přebírání“ našeho domu od CENTRY bylo nejjednodušší převzít i dosavadní způsoby plateb – jak byl kdo zvyklý – a věc nekomplikovat změnami hned od začátku. Teď, když už se situace uklidnila, je možné o tom uvažovat.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 pohledu našeho SVJ nemá SIPO žádnou výhodu proti přímým platbám na úče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3.201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55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1-03-10T10:12:00Z</dcterms:modified>
  <cp:revision>15</cp:revision>
  <dc:subject/>
  <dc:title>Společenství Heřmanova 455/45, Praha 7</dc:title>
</cp:coreProperties>
</file>