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Vypuštění vody z topného systému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Voda v topném systému je nyní vypuštěna pod úroveň 1.patra</w:t>
      </w:r>
      <w:r>
        <w:rPr>
          <w:sz w:val="32"/>
        </w:rPr>
        <w:t xml:space="preserve"> (asi 5m nad úroveň podlahy v suterénu)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sím zainteresované členy SVJ o koordinaci termínů oprav radiátorů tak, aby byly provedeny s dostatečnou časovou rezervou před začátkem topné sezóny. Prosím také o sdělení data, kdy bude možné systém napustit na normální tlak (a už ho nevypouštět).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Připomínám, že na radiátory je nutné namontovat poměrové měřiče stejného typu, jaký používáme teď (jednočidlový WHE-30). Staré měřiče pak zachovat kvůli odečtu. </w:t>
      </w:r>
      <w:r>
        <w:rPr>
          <w:b/>
          <w:bCs/>
          <w:sz w:val="32"/>
        </w:rPr>
        <w:t>Pokud někdo nebude mít měřič nainstalovaný, pak při rozúčtování musí počítat s náklady na vytápění ve výši 140% průměrné hodnoty (pro každou místnost, kde měřič chybí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8.2011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9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1-08-22T18:51:00Z</dcterms:modified>
  <cp:revision>3</cp:revision>
  <dc:subject/>
  <dc:title>Společenství Heřmanova 455/45, Praha 7</dc:title>
</cp:coreProperties>
</file>