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echnická informace</w:t>
      </w:r>
    </w:p>
    <w:p>
      <w:pPr>
        <w:pStyle w:val="Heading"/>
        <w:rPr>
          <w:sz w:val="40"/>
        </w:rPr>
      </w:pPr>
      <w:r>
        <w:rPr>
          <w:sz w:val="40"/>
        </w:rPr>
        <w:t>Ohřev vod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Z údajů za červenec je možné odhadnout náklady na ohřev vody a také účinnost celého systému. Na potrubí mezi kotlem a bojlerem je namontován kalorimetr, takže známe množství tepla spotřebovaného na ohřev TU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Spotřeba plynu</w:t>
      </w:r>
      <w:r>
        <w:rPr>
          <w:sz w:val="28"/>
        </w:rPr>
        <w:t xml:space="preserve"> v červenci byla </w:t>
      </w:r>
      <w:r>
        <w:rPr>
          <w:sz w:val="28"/>
          <w:u w:val="single"/>
        </w:rPr>
        <w:t>583.4m</w:t>
      </w:r>
      <w:r>
        <w:rPr>
          <w:sz w:val="28"/>
          <w:u w:val="single"/>
          <w:vertAlign w:val="superscript"/>
        </w:rPr>
        <w:t>3</w:t>
      </w:r>
      <w:r>
        <w:rPr>
          <w:sz w:val="28"/>
        </w:rPr>
        <w:t xml:space="preserve">. Tomu odpovídají náklady </w:t>
      </w:r>
      <w:r>
        <w:rPr>
          <w:sz w:val="28"/>
          <w:u w:val="single"/>
        </w:rPr>
        <w:t>7508,-Kč</w:t>
      </w:r>
      <w:r>
        <w:rPr>
          <w:sz w:val="28"/>
        </w:rPr>
        <w:t xml:space="preserve"> (při předpokládané ceně 12,87-Kč/m</w:t>
      </w:r>
      <w:r>
        <w:rPr>
          <w:sz w:val="28"/>
          <w:vertAlign w:val="superscript"/>
        </w:rPr>
        <w:t>3</w:t>
      </w:r>
      <w:r>
        <w:rPr>
          <w:sz w:val="28"/>
        </w:rPr>
        <w:t>). Spotřeba TUV byla 54.9 m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ergetická bilance  (7/2011)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Teplo v plynu:</w:t>
        <w:tab/>
        <w:tab/>
        <w:t>22.05GJ    (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dpovídá 10.5kWh, což je 0.0378GJ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plo do bojleru:</w:t>
        <w:tab/>
        <w:tab/>
        <w:t>17.49GJ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činnost ohřevu:</w:t>
        <w:tab/>
        <w:tab/>
        <w:t>79.3%       (účinnost kotlů a přenosu tepla do bojler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Teplo dodané v TUV:</w:t>
        <w:tab/>
        <w:t>9.19GJ    (54.9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hřátých o 40°C: z 13°C na 53°C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Ztráty v cirkulaci:</w:t>
        <w:tab/>
        <w:tab/>
        <w:t>8.30GJ    (= teplo do bojleru - teplo dodané v TU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tráty v cirkulaci nezávisí na odběru TUV, jsou stálé. Činí 0.268 GJ/den (=3.1kW), což odpovídá 115,-Kč/den. Za rok to dělá asi 42.000,-Kč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yto náklady by bylo logické rozpočítávat podle podílových ploch částkou</w:t>
      </w:r>
    </w:p>
    <w:p>
      <w:pPr>
        <w:pStyle w:val="Normal"/>
        <w:rPr/>
      </w:pPr>
      <w:r>
        <w:rPr>
          <w:sz w:val="28"/>
        </w:rPr>
        <w:t>24,-Kč/m</w:t>
      </w:r>
      <w:r>
        <w:rPr>
          <w:sz w:val="28"/>
          <w:vertAlign w:val="superscript"/>
        </w:rPr>
        <w:t>2</w:t>
      </w:r>
      <w:r>
        <w:rPr>
          <w:sz w:val="28"/>
        </w:rPr>
        <w:t>/rok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=42000/1752.4). Je to cena za to, že teplá voda je hned dispozici. Bez cirkulace TUV by trvalo dlouho (zejména ve vyšších patrech), než by začala téct teplá vod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Cena za ohřev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vody je asi 72,-Kč a celková cena TUV pak 132,- Kč/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hrnuto: </w:t>
      </w:r>
    </w:p>
    <w:p>
      <w:pPr>
        <w:pStyle w:val="Normal"/>
        <w:rPr>
          <w:sz w:val="28"/>
        </w:rPr>
      </w:pPr>
      <w:r>
        <w:rPr>
          <w:sz w:val="28"/>
        </w:rPr>
        <w:t>Stálé náklady na TUV:</w:t>
        <w:tab/>
        <w:tab/>
        <w:t>42.000,-Kč/rok</w:t>
        <w:tab/>
        <w:t>(ztráty tepla cirkulací)</w:t>
      </w:r>
    </w:p>
    <w:p>
      <w:pPr>
        <w:pStyle w:val="Normal"/>
        <w:rPr/>
      </w:pPr>
      <w:r>
        <w:rPr>
          <w:sz w:val="28"/>
        </w:rPr>
        <w:t>Spotřební náklady na TUV:</w:t>
        <w:tab/>
        <w:t>132,-Kč/m</w:t>
      </w:r>
      <w:r>
        <w:rPr>
          <w:sz w:val="28"/>
          <w:vertAlign w:val="superscript"/>
        </w:rPr>
        <w:t>3</w:t>
        <w:tab/>
        <w:tab/>
      </w:r>
      <w:r>
        <w:rPr>
          <w:sz w:val="28"/>
        </w:rPr>
        <w:t>(cena vody a jejího ohřev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irkulaci TUV by bylo možné na noc vypínat (např. od 00:00 do 05:00). Tím by se něco ušetřilo. V zimě se ale náklady na cirkulaci TUV nedají považovat za ztrátu, protože jde vlastně o vytápění domu. Také by bylo např. možné snížit teplotu TUV (např. o 5°C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Tabulka spotřeb je na </w:t>
      </w:r>
      <w:hyperlink r:id="rId2">
        <w:r>
          <w:rPr>
            <w:rStyle w:val="InternetLink"/>
            <w:sz w:val="28"/>
          </w:rPr>
          <w:t>www.svjh455.cz</w:t>
        </w:r>
      </w:hyperlink>
      <w:r>
        <w:rPr>
          <w:sz w:val="28"/>
        </w:rPr>
        <w:t xml:space="preserve"> v části "Kotelna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8.2011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h45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9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1-08-01T16:58:00Z</dcterms:modified>
  <cp:revision>10</cp:revision>
  <dc:subject/>
  <dc:title>Společenství Heřmanova 455/45, Praha 7</dc:title>
</cp:coreProperties>
</file>