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Likvidace odpadu – prosb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Nedávejte, prosím, tzv. velkoobjemový odpad k popelnicím.</w:t>
      </w:r>
      <w:r>
        <w:rPr>
          <w:b w:val="false"/>
          <w:bCs w:val="false"/>
          <w:sz w:val="32"/>
        </w:rPr>
        <w:t xml:space="preserve"> Popeláři  odvážejí pouze směsný (kuchyňský) odpad a ostatní nechají ležet. Je to zcela v souladu s naší smlouvou s firmou  Pražské služby a.s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 xml:space="preserve">V noci z neděle na pondělí (10-11.3) někdo vyhodil několik koberců k našim popelnicím. Musel jsem je nechat odvézt (samozřejmě za peníze). 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Likvidaci velkoobjemového odpadu jako je nábytek, koberce, suť atd. si musí zajistit každý sám.</w:t>
      </w:r>
      <w:r>
        <w:rPr>
          <w:b w:val="false"/>
          <w:bCs w:val="false"/>
          <w:sz w:val="32"/>
        </w:rPr>
        <w:t xml:space="preserve"> Dají se použít kontejnery, které MČ P7 nechá občas přistavit. Také se dá takový odpad odvézt do sběrného dvora ve Voctářově ulici (je to v Libni, za mostem – vedle jsou tenisové kurty)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Je také možné domluvit hromadný odvoz (likvidaci) takového odpadu (od několika vlastníků) s příspěvkem z účtu SVJ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-142" w:right="-142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Já jsem původně nechtěl toto sdělení vůbec psát, protože si myslím, že to nemá žádný význam:</w:t>
      </w:r>
    </w:p>
    <w:p>
      <w:pPr>
        <w:pStyle w:val="Heading"/>
        <w:ind w:left="-142" w:right="-142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</w:t>
      </w:r>
      <w:r>
        <w:rPr>
          <w:b w:val="false"/>
          <w:bCs w:val="false"/>
          <w:sz w:val="32"/>
        </w:rPr>
        <w:t>Normálním, slušným lidem je zbytečné (a urážlivé) takové věci připomínat.</w:t>
      </w:r>
    </w:p>
    <w:p>
      <w:pPr>
        <w:pStyle w:val="Heading"/>
        <w:ind w:left="-142" w:right="-142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</w:t>
      </w:r>
      <w:r>
        <w:rPr>
          <w:b w:val="false"/>
          <w:bCs w:val="false"/>
          <w:sz w:val="32"/>
        </w:rPr>
        <w:t>Těm druhým je to zase úplně jedno (takové prosby ignorují), čili je rovněž zbytečné jim to připomínat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3.2013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7:00Z</dcterms:created>
  <dc:creator>Slavomir Krasnicky</dc:creator>
  <dc:description/>
  <dc:language>en-US</dc:language>
  <cp:lastModifiedBy>Slavomir Krasnicky</cp:lastModifiedBy>
  <cp:lastPrinted>2013-03-14T10:47:00Z</cp:lastPrinted>
  <dcterms:modified xsi:type="dcterms:W3CDTF">2013-03-14T09:48:00Z</dcterms:modified>
  <cp:revision>6</cp:revision>
  <dc:subject/>
  <dc:title>Společenství Heřmanova 455/45, Praha 7</dc:title>
</cp:coreProperties>
</file>