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Změna záloh za služby od 1.7.2011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Jde o </w:t>
      </w:r>
      <w:r>
        <w:rPr>
          <w:sz w:val="28"/>
        </w:rPr>
        <w:t>snížení záloh</w:t>
      </w:r>
      <w:r>
        <w:rPr>
          <w:b w:val="false"/>
          <w:bCs w:val="false"/>
          <w:sz w:val="28"/>
        </w:rPr>
        <w:t xml:space="preserve"> v souvislosti s uvedením plynové kotelny do provozu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Také už máme celkem dobrý přehled (za půl roku) o nákladech na ostatní služby. Nejistota je ve skutečných nákladech za teplo za první pololetí 2011. Vyúčtování od firmy FPS sro. bude k dispozici až v únoru 2012. Proto jsem z opatrnosti zvolil o něco vyšší zálohy za teplo, než by odpovídalo platbám pouze za plyn (a za provoz kotelny) ve druhém pololetí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Zatím – za 3 týdny provozu – jsme spotřebovali 444.5m</w:t>
      </w:r>
      <w:r>
        <w:rPr>
          <w:sz w:val="28"/>
          <w:vertAlign w:val="superscript"/>
        </w:rPr>
        <w:t>3</w:t>
      </w:r>
      <w:r>
        <w:rPr>
          <w:b w:val="false"/>
          <w:bCs w:val="false"/>
          <w:sz w:val="28"/>
        </w:rPr>
        <w:t xml:space="preserve"> plynu. Při ceně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12,-Kč/m</w:t>
      </w:r>
      <w:r>
        <w:rPr>
          <w:sz w:val="28"/>
          <w:vertAlign w:val="superscript"/>
        </w:rPr>
        <w:t xml:space="preserve">3 </w:t>
      </w:r>
      <w:r>
        <w:rPr>
          <w:b w:val="false"/>
          <w:bCs w:val="false"/>
          <w:sz w:val="28"/>
        </w:rPr>
        <w:t>to odpovídá 5334,-Kč. Z toho se dají odhadnout měsíční náklady na 7600,-Kč. I kdyby to bylo 8000,-Kč/měsíc, je to velký rozdíl proti páře, za kterou jsme v létě platili asi 20.000,-Kč/měsíc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Dále se snižuje poplatek pro správní firmu 7U, která pro nás bude pouze vést účetnictví (finanční a mzdové) a zpracovávat daňové přiznání (z příjmu právnické osoby), bude-li zapotřebí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Místo 230,-Kč/byt budeme platit 132,-Kč/byt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Z technickými problémy je třeba se nyní obracet na někoho z výboru SVJ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Při úniku vody je možné se přímo obrátit na instalatéry, pány Zímu (607 979 578) nebo Paštyku (732 467 762) a případně zavřít kohout na příslušném stoupacím potrubí, aby nevznikla velká škoda. Havárie připadají dnes v úvahu jen ve větších bytech (v těch, kde ještě nebylo vyměněno olověné potrubí za plastové). V menších bytech – po rekonstrukci stoupaček – je to už velmi nepravděpodobné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Z formálních důvodů (na návrh účetní paní Pilátové ze 7U) jsme přejmenovali FO na „Fond oprav a provozní fond“. Bankovní poplatky nebo různé správní poplatky (třeba za výpis z Obchodního rejstříku nebo z Katastru nemovitostí)  se tak budou jednoduše hradit z tohoto fondu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Pokud jde o STA, firma ANTEX měla připravit novou smlouvu na malý počet zásuvek. Zatím nic neposlali ani nic nefakturovali.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Prosím ty, kdo platí příkazem k úhradě (ne přímým inkasem), aby změnili částku dle přiložené tabulky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 výbor SVJ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7.2011 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58:00Z</dcterms:created>
  <dc:creator>Slavomir Krasnicky</dc:creator>
  <dc:description/>
  <dc:language>en-US</dc:language>
  <cp:lastModifiedBy>Slavomir Krasnicky</cp:lastModifiedBy>
  <cp:lastPrinted>2011-04-28T18:38:00Z</cp:lastPrinted>
  <dcterms:modified xsi:type="dcterms:W3CDTF">2011-07-01T11:29:00Z</dcterms:modified>
  <cp:revision>14</cp:revision>
  <dc:subject/>
  <dc:title>Společenství Heřmanova 455/45, Praha 7</dc:title>
</cp:coreProperties>
</file>