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Volba výboru - 2015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Vzhledem k tomu, že nikdo neprojevil zájem (v průběhu více než půl roku) sestavit nový výbor a převzít odpovědnost za správu domu, navrhujeme, aby se hlasovalo o následujícím </w:t>
      </w:r>
      <w:r>
        <w:rPr>
          <w:sz w:val="28"/>
        </w:rPr>
        <w:t>návrhu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výbor SVJ bude dvoučlenný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předsedou výboru se stane pan Slavomír Krasnický</w:t>
      </w:r>
    </w:p>
    <w:p>
      <w:pPr>
        <w:pStyle w:val="Heading"/>
        <w:ind w:left="72" w:firstLine="432"/>
        <w:jc w:val="left"/>
        <w:rPr>
          <w:sz w:val="28"/>
        </w:rPr>
      </w:pPr>
      <w:r>
        <w:rPr>
          <w:sz w:val="28"/>
        </w:rPr>
        <w:t>a místopředsedou pan Karel Prouza</w:t>
      </w:r>
    </w:p>
    <w:p>
      <w:pPr>
        <w:pStyle w:val="Heading"/>
        <w:ind w:left="72" w:firstLine="432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okud by tento návrh prošel, pokračovali bychom při správě domu dosavadním způsobem a ve staronovém složení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Určitá změna by byla v tom, že pan Prouza by se nyní přednostně věnoval záležitostem, které se týkají záloh a dalších úhrad (a to z toho důvodu, že dnes je téměř výjimkou, když všichni vlastníci zaplatí zálohy včas - do konce měsíce)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Připomínáme, že podle nových stanov je možné hlasovat i mimo zasedání (tzn. aniž by se svolávala schůze shromáždění). Návrh na hlasování může dát každý vlastník – nejen člen výboru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Vlastníci mohou výbor kdykoliv odvolat. Kdyby se tedy našli zájemci, kteří by chtěli vytvořit nový výbor a převzít správu domu, nebyl by žádný problém dát o tom hlasovat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Členové výboru mohou také kdykoliv odstoupit sami a nemusejí to nijak zdůvodňovat. Mohlo by k tomu dojít třeba tehdy, když by problémy s nespokojenci (kteří sami ničím konstruktivním nepřispívají) přesáhly snesitelnou mez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rosíme o vložení vyplněného hlasovacího lístku (</w:t>
      </w:r>
      <w:r>
        <w:rPr>
          <w:b w:val="false"/>
          <w:bCs w:val="false"/>
          <w:sz w:val="28"/>
          <w:u w:val="single"/>
        </w:rPr>
        <w:t>včetně data a podpisu</w:t>
      </w:r>
      <w:r>
        <w:rPr>
          <w:b w:val="false"/>
          <w:bCs w:val="false"/>
          <w:sz w:val="28"/>
        </w:rPr>
        <w:t>) do schránky SVJ do 7.12.2015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8.11.2015  Slavomír Krasnický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>Karel Prou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9:00Z</dcterms:created>
  <dc:creator>Slavomir Krasnicky</dc:creator>
  <dc:description/>
  <dc:language>en-US</dc:language>
  <cp:lastModifiedBy>Slavomir Krasnicky</cp:lastModifiedBy>
  <cp:lastPrinted>2015-11-17T11:32:00Z</cp:lastPrinted>
  <dcterms:modified xsi:type="dcterms:W3CDTF">2015-11-17T12:28:00Z</dcterms:modified>
  <cp:revision>10</cp:revision>
  <dc:subject/>
  <dc:title>Společenství Heřmanova 455/45, Praha 7</dc:title>
</cp:coreProperties>
</file>