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0"/>
        </w:rPr>
      </w:pPr>
      <w:r>
        <w:rPr>
          <w:sz w:val="40"/>
        </w:rPr>
        <w:t>Daň z nemovitosti – formulář 2011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á-li byt několik spoluvlastníků, stačí (a je to i obvyklé) když přiznání podá jen jeden z nich na celou výměru. Pokud přiznání podávají všichni spoluvlastníci, každý z nich uvede svůj podíl (323) a platí pak daň jen z tohoto podílu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. ODDÍL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Ú pro PRAHU 7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čet listů k dani z pozemku:</w:t>
        <w:tab/>
        <w:t>0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čet listů k dani ze staveb:</w:t>
        <w:tab/>
        <w:t>1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čet příloh k listům:</w:t>
        <w:tab/>
        <w:tab/>
        <w:t>0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čet příloh ostatních:</w:t>
        <w:tab/>
        <w:tab/>
        <w:t>0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2:</w:t>
        <w:tab/>
        <w:tab/>
        <w:t>označit křížkem + Rodné čísl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5:</w:t>
        <w:tab/>
        <w:tab/>
        <w:t>Daňové přiznání řádné (označit křížkem)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„ </w:t>
      </w:r>
      <w:r>
        <w:rPr>
          <w:b w:val="false"/>
          <w:bCs w:val="false"/>
          <w:sz w:val="20"/>
        </w:rPr>
        <w:t xml:space="preserve">... na zdaňovací období roku </w:t>
      </w:r>
      <w:r>
        <w:rPr>
          <w:sz w:val="20"/>
        </w:rPr>
        <w:t>2011</w:t>
      </w:r>
      <w:r>
        <w:rPr>
          <w:b w:val="false"/>
          <w:bCs w:val="false"/>
          <w:sz w:val="20"/>
        </w:rPr>
        <w:t>“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7 až 110:</w:t>
        <w:tab/>
        <w:t>Příjmení, Jméno ..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12:</w:t>
        <w:tab/>
        <w:tab/>
        <w:t>a/ obec:</w:t>
        <w:tab/>
        <w:tab/>
        <w:t>PRAHA 7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b/ PSČ:</w:t>
        <w:tab/>
        <w:tab/>
        <w:t>17000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c/ stát:</w:t>
        <w:tab/>
        <w:tab/>
        <w:t>Č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d/ část obce/ul.:</w:t>
        <w:tab/>
        <w:t>HOLEŠOVICE  HEŘMANOV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e/ číslo p./or.:</w:t>
        <w:tab/>
        <w:t>455/45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14, 115:</w:t>
        <w:tab/>
        <w:t>nepovinné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II. ODDÍL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List číslo:</w:t>
        <w:tab/>
        <w:t>1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čet příloh:</w:t>
        <w:tab/>
        <w:t>0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01:</w:t>
        <w:tab/>
        <w:tab/>
        <w:t>R  (byt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03:</w:t>
        <w:tab/>
        <w:tab/>
        <w:t xml:space="preserve">PRAHA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04:</w:t>
        <w:tab/>
        <w:tab/>
        <w:t>HOLEŠOVICE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05:</w:t>
        <w:tab/>
        <w:tab/>
        <w:t>730122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06:</w:t>
        <w:tab/>
        <w:t>a/</w:t>
        <w:tab/>
        <w:t>455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b/</w:t>
        <w:tab/>
        <w:t>číslo jednotky podle KN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c/</w:t>
        <w:tab/>
        <w:t>1717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d/</w:t>
        <w:tab/>
        <w:t>1939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e/</w:t>
        <w:tab/>
        <w:t>V (vlastník) nebo SV (spoluvlastník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f/</w:t>
        <w:tab/>
        <w:t>výměra bytu podle KN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07:</w:t>
        <w:tab/>
        <w:tab/>
        <w:t xml:space="preserve">součet položek z kolonky f/ 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309:</w:t>
        <w:tab/>
        <w:t>výměra bytu podle KN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10:</w:t>
        <w:tab/>
        <w:t>1.20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11:</w:t>
        <w:tab/>
        <w:t>součin položek 309 a 310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12:</w:t>
        <w:tab/>
        <w:t>2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15:</w:t>
        <w:tab/>
        <w:t>5.0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16:</w:t>
        <w:tab/>
        <w:t>10.00  (součin položek 312 a 315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17:</w:t>
        <w:tab/>
        <w:t>součin položek 311 a 316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22:</w:t>
        <w:tab/>
        <w:t>hodnota z 317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24:</w:t>
        <w:tab/>
        <w:t>hodnota z 32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V. ODDÍL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01:</w:t>
        <w:tab/>
        <w:t>0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02:</w:t>
        <w:tab/>
        <w:t>hodnota z 324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03:</w:t>
        <w:tab/>
        <w:t>součet položek 401 a 402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 poli „Daňový subjekt / osoba oprávněná k podpisu“  datum a pod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6:07:00Z</dcterms:created>
  <dc:creator>Slavomir Krasnicky</dc:creator>
  <dc:description/>
  <dc:language>en-US</dc:language>
  <cp:lastModifiedBy>Slavomir Krasnicky</cp:lastModifiedBy>
  <cp:lastPrinted>2010-12-01T17:37:00Z</cp:lastPrinted>
  <dcterms:modified xsi:type="dcterms:W3CDTF">2011-01-02T09:00:00Z</dcterms:modified>
  <cp:revision>6</cp:revision>
  <dc:subject/>
  <dc:title>Společenství Heřmanova 455/45, Praha 7</dc:title>
</cp:coreProperties>
</file>