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polečenství Heřmanova 455/45, Praha 7</w:t>
      </w:r>
    </w:p>
    <w:p>
      <w:pPr>
        <w:pStyle w:val="Heading"/>
        <w:rPr/>
      </w:pPr>
      <w:r>
        <w:rPr/>
        <w:t>Snížení nákladů na provoz výtahu</w:t>
      </w:r>
    </w:p>
    <w:p>
      <w:pPr>
        <w:pStyle w:val="Heading"/>
        <w:rPr/>
      </w:pPr>
      <w:r>
        <w:rPr/>
      </w:r>
    </w:p>
    <w:p>
      <w:pPr>
        <w:pStyle w:val="TextBody"/>
        <w:rPr/>
      </w:pPr>
      <w:r>
        <w:rPr/>
      </w:r>
    </w:p>
    <w:p>
      <w:pPr>
        <w:pStyle w:val="TextBody"/>
        <w:rPr/>
      </w:pPr>
      <w:r>
        <w:rPr/>
        <w:t xml:space="preserve">  </w:t>
      </w:r>
      <w:r>
        <w:rPr/>
        <w:t xml:space="preserve">Roční náklady na provoz výtahu činí asi 20 000,-Kč. Z toho připadá na elektřinu asi 8 000,-Kč, což jsou vlastně náklady na energii, tedy mechanickou práci potřebnou k vyzdvižení břemen (osob) z nižších podlaží domu do podlaží vyšších. A tady se právě nabízí možnost, jak tyto náklady nejen snížit, ale dokonce získat zdroj příjmů. </w:t>
      </w:r>
    </w:p>
    <w:p>
      <w:pPr>
        <w:pStyle w:val="TextBody"/>
        <w:rPr/>
      </w:pPr>
      <w:r>
        <w:rPr/>
        <w:t xml:space="preserve"> </w:t>
      </w:r>
      <w:r>
        <w:rPr/>
        <w:t>Je to velmi jednoduché:</w:t>
      </w:r>
      <w:r>
        <w:rPr>
          <w:b/>
          <w:bCs/>
        </w:rPr>
        <w:t xml:space="preserve"> jezdit výtahem pouze dolů</w:t>
      </w:r>
      <w:r>
        <w:rPr/>
        <w:t>. Mechanická energie se při jízdě dolů přeměňuje na elektrickou – výtahový (asynchronní) elektromotor pracuje v generátorovém režimu. Výtahový elektroměr pak nevykazuje žádný odběr, ale naopak dodávku energie do rozvodné sítě. Protože jde o obnovitelný zdroj (bez tzv. uhlíkové stopy, která způsobuje globální oteplování), rozvodné závody jsou povinny vykupovat takto vyrobenou elektrickou energii za vysokou cenu - podobně jako u solárních nebo větrných elektráren.</w:t>
      </w:r>
    </w:p>
    <w:p>
      <w:pPr>
        <w:pStyle w:val="TextBody"/>
        <w:rPr/>
      </w:pPr>
      <w:r>
        <w:rPr/>
      </w:r>
    </w:p>
    <w:p>
      <w:pPr>
        <w:pStyle w:val="TextBody"/>
        <w:rPr/>
      </w:pPr>
      <w:r>
        <w:rPr/>
        <w:t xml:space="preserve"> </w:t>
      </w:r>
      <w:r>
        <w:rPr/>
        <w:t xml:space="preserve">Ten, komu na úsporách nezáleží a globální oteplování je mu lhostejné, samozřejmě namítne, že výtah, používaný tímto způsobem, pozbývá svého původního účelu. I takový člověk ovšem může přispět – byť malým dílem – k úsporám, aniž by se vzdal komfortu, jaký mu skýtá jízda nahoru. </w:t>
      </w:r>
      <w:r>
        <w:rPr>
          <w:b/>
          <w:bCs/>
        </w:rPr>
        <w:t>Stačí, když bude dbát na to, aby</w:t>
      </w:r>
      <w:r>
        <w:rPr/>
        <w:t xml:space="preserve"> </w:t>
      </w:r>
      <w:r>
        <w:rPr>
          <w:b/>
          <w:bCs/>
        </w:rPr>
        <w:t>jeho váha při jízdě dolů byla vždy vyšší než při jízdě nahoru.</w:t>
      </w:r>
      <w:r>
        <w:rPr/>
        <w:t xml:space="preserve"> Toho snadno dosáhne dodržováním správné životosprávy: vydatná snídaně – jsou vhodná těžká jídla, střídmý (nebo žádný) oběd a dostatek pohybu během dne při řádném plnění pracovních povinností. Pak se nemůže stát, že by jeho váha při návratu z práce byla vyšší než při odchodu do ní.</w:t>
      </w:r>
    </w:p>
    <w:p>
      <w:pPr>
        <w:pStyle w:val="TextBody"/>
        <w:rPr/>
      </w:pPr>
      <w:r>
        <w:rPr/>
        <w:t xml:space="preserve">  </w:t>
      </w:r>
      <w:r>
        <w:rPr/>
        <w:t>Nicméně doporučuji chodit nahoru pěšky, protože už jenom ze zákona zachování energie je jasné, že čím více se tady člověk zahřeje chůzí do schodů, tím více se někde jinde svět ochladí.</w:t>
      </w:r>
    </w:p>
    <w:p>
      <w:pPr>
        <w:pStyle w:val="TextBody"/>
        <w:rPr/>
      </w:pPr>
      <w:r>
        <w:rPr/>
      </w:r>
    </w:p>
    <w:p>
      <w:pPr>
        <w:pStyle w:val="TextBody"/>
        <w:rPr/>
      </w:pPr>
      <w:r>
        <w:rPr/>
        <w:t xml:space="preserve"> </w:t>
      </w:r>
      <w:r>
        <w:rPr>
          <w:b/>
          <w:bCs/>
        </w:rPr>
        <w:t>Vyzývám každého, aby při jízdě výtahem dolů přispěl vahou své osobnosti nejen k úsporám energie našeho SVJ, ale i k trvale udržitelnému rozvoj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color w:val="008000"/>
        </w:rPr>
      </w:pPr>
      <w:r>
        <w:rPr>
          <w:color w:val="008000"/>
        </w:rPr>
        <w:t xml:space="preserve">1.4.2014 </w:t>
        <w:tab/>
        <w:t>Slavomír Krasnic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58:00Z</dcterms:created>
  <dc:creator>Slavomir Krasnicky</dc:creator>
  <dc:description/>
  <dc:language>en-US</dc:language>
  <cp:lastModifiedBy>Slavomir Krasnicky</cp:lastModifiedBy>
  <cp:lastPrinted>2014-03-01T18:12:00Z</cp:lastPrinted>
  <dcterms:modified xsi:type="dcterms:W3CDTF">2014-03-16T09:16:00Z</dcterms:modified>
  <cp:revision>26</cp:revision>
  <dc:subject/>
  <dc:title>Společenství Heřmanova 455/45, Praha 7</dc:title>
</cp:coreProperties>
</file>