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Revize a údržba plynové kotelny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Úterý 28.7.2015 od 8:00 do 12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Jde o servis předepsaný výrobcem kotlů a o povinnou kontrolu podle příslušných předpisů a nore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borná technická prohlídka kotelny včetně kontroly plynového zařízení</w:t>
      </w:r>
    </w:p>
    <w:p>
      <w:pPr>
        <w:pStyle w:val="TextBody"/>
        <w:numPr>
          <w:ilvl w:val="0"/>
          <w:numId w:val="2"/>
        </w:numPr>
        <w:rPr/>
      </w:pPr>
      <w:r>
        <w:rPr/>
        <w:t>pravidelný servis kotlů Buderus</w:t>
      </w:r>
    </w:p>
    <w:p>
      <w:pPr>
        <w:pStyle w:val="TextBody"/>
        <w:numPr>
          <w:ilvl w:val="0"/>
          <w:numId w:val="2"/>
        </w:numPr>
        <w:rPr/>
      </w:pPr>
      <w:r>
        <w:rPr/>
        <w:t>periodická revize tlakových nádob</w:t>
      </w:r>
    </w:p>
    <w:p>
      <w:pPr>
        <w:pStyle w:val="TextBody"/>
        <w:numPr>
          <w:ilvl w:val="0"/>
          <w:numId w:val="2"/>
        </w:numPr>
        <w:rPr/>
      </w:pPr>
      <w:r>
        <w:rPr/>
        <w:t>servis a kalibrace přístrojů poruchových stavů</w:t>
      </w:r>
    </w:p>
    <w:p>
      <w:pPr>
        <w:pStyle w:val="TextBody"/>
        <w:numPr>
          <w:ilvl w:val="0"/>
          <w:numId w:val="2"/>
        </w:numPr>
        <w:rPr/>
      </w:pPr>
      <w:r>
        <w:rPr/>
        <w:t>revize a čištění kouřových c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áce provede firma pana Petra Kohou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Ohřev teplé vody bude zastaven v 8:00. Vzhledem k velké kapacitě zásobníku (1000 l) poteče teplá voda ještě dlouho po zastavení ohřevu. 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u w:val="single"/>
        </w:rPr>
        <w:t>Stanovy – NOZ:</w:t>
      </w:r>
    </w:p>
    <w:p>
      <w:pPr>
        <w:pStyle w:val="TextBody"/>
        <w:rPr/>
      </w:pPr>
      <w:r>
        <w:rPr/>
        <w:t xml:space="preserve"> </w:t>
      </w:r>
      <w:r>
        <w:rPr/>
        <w:t>Prosím o hlasování – vyjádření (ANO/NE) k novým stanovám. Zatím - po více než 14-ti dnech - se vyjádřili vlastníci s 66% hlasů – všichni kladně.</w:t>
      </w:r>
    </w:p>
    <w:p>
      <w:pPr>
        <w:pStyle w:val="TextBody"/>
        <w:rPr/>
      </w:pPr>
      <w:r>
        <w:rPr/>
        <w:t xml:space="preserve"> </w:t>
      </w:r>
      <w:r>
        <w:rPr/>
        <w:t>Prosím i ty, kteří jsou proti nebo se chtějí zdržet, ať se zúčastní a hodí do schránky třeba prázdný lístek, aby bylo možné to uzavřít.</w:t>
      </w:r>
    </w:p>
    <w:p>
      <w:pPr>
        <w:pStyle w:val="TextBody"/>
        <w:rPr/>
      </w:pPr>
      <w:r>
        <w:rPr/>
        <w:t xml:space="preserve"> </w:t>
      </w:r>
      <w:r>
        <w:rPr/>
        <w:t>V případě negativního výsledku (kladných hlasů méně než 75%) předpokládám, že se přípravy stanov ujmou ti, kdo byli proti nebo se zdrželi. Očekávám, že navrhnou vlastní verzi nových stanov a nechají o ní hlasovat. Já už se v tom angažovat nebu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27.7.2015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3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5-07-26T11:48:00Z</dcterms:modified>
  <cp:revision>6</cp:revision>
  <dc:subject/>
  <dc:title>Společenství Heřmanova 455/45, Praha 7</dc:title>
</cp:coreProperties>
</file>