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Financování plynové kotelny - shrnutí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Podle vyjádření členů našeho SVJ chce 14 z nich zaplatit svůj podíl najednou.  Jde o částku </w:t>
      </w:r>
      <w:r>
        <w:rPr>
          <w:sz w:val="28"/>
        </w:rPr>
        <w:t>700.338,-Kč</w:t>
      </w:r>
      <w:r>
        <w:rPr>
          <w:b w:val="false"/>
          <w:bCs w:val="false"/>
          <w:sz w:val="28"/>
        </w:rPr>
        <w:t>, tzn. 55% celkové ceny, která činí 1.274.558,-Kč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Zbývá 574.220,-Kč na podílovou plochu 789.5m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Podle Nabídky splátkového prodeje od firmy Prometheus vychází při záloze </w:t>
      </w:r>
      <w:r>
        <w:rPr>
          <w:sz w:val="28"/>
        </w:rPr>
        <w:t>700.000,-Kč</w:t>
      </w:r>
      <w:r>
        <w:rPr>
          <w:b w:val="false"/>
          <w:bCs w:val="false"/>
          <w:sz w:val="28"/>
        </w:rPr>
        <w:t xml:space="preserve"> (a tedy půjčce 574.558,-Kč) a počtu splátek 59 jedna splátka na 11.811,-Kč. Odpovídá to částce </w:t>
      </w:r>
      <w:r>
        <w:rPr>
          <w:sz w:val="28"/>
        </w:rPr>
        <w:t>15,-Kč/m</w:t>
      </w:r>
      <w:r>
        <w:rPr>
          <w:sz w:val="28"/>
          <w:vertAlign w:val="superscript"/>
        </w:rPr>
        <w:t>2</w:t>
      </w:r>
      <w:r>
        <w:rPr>
          <w:b w:val="false"/>
          <w:bCs w:val="false"/>
          <w:sz w:val="28"/>
        </w:rPr>
        <w:t xml:space="preserve"> (= 11811 / 789.5). Tuto částku budou  platit navíc do FO ti, kdo se rozhodli pro splátky. Přirozeně musí počítat s tím, že nakonec (po pěti letech) zaplatí o 21% navíc proti svému podílu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Předpoklad je, že zálohu 700.000,-Kč budeme platit koncem dubna nebo začátkem května.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Do té doby se vybere (při částce 13,-Kč/m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>) celkem 138.687,-Kč na financování plynové kotelny. Po odečtení částky 43.000,-Kč za projekty zbývá 93.687,-Kč + 338,-Kč tedy celkem 94.025,-Kč. Tuto částku navrhuji ponechat jako rezervu ve FO na nepředvídané výdaje při stavbě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Další postup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Smlouvu o „Výstavbě plynové kotelny“ uzavřeme s firmou Prometheus až po vydání Stavebního povolení. To se dá čekat v polovině dubna. (Podle zkušeností z  Prahy 7 trvá vyřízení asi měsíc a naše žádost leží na Stavebním odboru od začátku března. Předtím jsme dlouho čekali na vydání „Územního rozhodnutí“ kvůli plynové přípojce, bez něhož nelze žádost o Stavební povolení na kotelnu podat.) Ve Smlouvě bude určen i způsob placení, tedy zálohu v krátké době po podpisu a zbytek ve splátkách (viz výše). Po podpisu Smlouvy už to bude samozřejmě závazné, resp. pod nějakou sankcí. Věřím, že všichni brali svoje vyjádření o způsobu placení vážně a že se podle toho dá  Smlouva o výstavbě skutečně uzavřít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ozn.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V tom dotazníku byly na výběr jen 2 možnosti: zaplatím najednou nebo ve splátkách. Bylo to hlavně kvůli jednoduchosti rozúčtování (stejné částka Kč/m</w:t>
      </w:r>
      <w:r>
        <w:rPr>
          <w:b w:val="false"/>
          <w:bCs w:val="false"/>
          <w:sz w:val="20"/>
          <w:vertAlign w:val="superscript"/>
        </w:rPr>
        <w:t xml:space="preserve">2 </w:t>
      </w:r>
      <w:r>
        <w:rPr>
          <w:b w:val="false"/>
          <w:bCs w:val="false"/>
          <w:sz w:val="20"/>
        </w:rPr>
        <w:t>na splátky pro všechny). Připadá také v úvahu, že každý by si určil sám, kolik chce zaplatit hned a kolik ve splátkách. Počet splátek by ale byl pro všechny stejný (jinak by ty komplikace byly už příliš velké). Příspěvek v Kč/m</w:t>
      </w:r>
      <w:r>
        <w:rPr>
          <w:b w:val="false"/>
          <w:bCs w:val="false"/>
          <w:sz w:val="20"/>
          <w:vertAlign w:val="superscript"/>
        </w:rPr>
        <w:t>2</w:t>
      </w:r>
      <w:r>
        <w:rPr>
          <w:b w:val="false"/>
          <w:bCs w:val="false"/>
          <w:sz w:val="20"/>
        </w:rPr>
        <w:t xml:space="preserve"> na splátky by byl samozřejmě pro každého jiný.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0"/>
        </w:rPr>
        <w:t>Kdyby někdo měl zájem – myslím hlavně z těch, kteří se rozhodli pro splátky – můžeme to domluvit individuálně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9.3.201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30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1-03-19T11:48:00Z</dcterms:modified>
  <cp:revision>17</cp:revision>
  <dc:subject/>
  <dc:title>Společenství Heřmanova 455/45, Praha 7</dc:title>
</cp:coreProperties>
</file>