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BJ 455/1 – „byt“ v suterénu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Radní MČ P7 ignorovali naše opakované žádosti o uvedení sklepních prostor v majetku města do původního stavu, resp. o jejich odprodej našemu SVJ (jako právnické osobě) za rozumnou cenu. Připomínám, že jde vlastně o ukradené nemovitosti, když nějaký komunistický aktivista sebral v roce 1952 tehdejším nájemníkům sklepní kóje (v celkové výměře asi 75m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 xml:space="preserve">) a nechal je přestavět na tzv. „svobodárny“ k provizornímu bydlení. To je také poslední kolaudovaný stav BJ 455/1 (jedna z oněch „svobodáren“): </w:t>
      </w:r>
      <w:r>
        <w:rPr>
          <w:rFonts w:cs="Arial" w:ascii="Arial" w:hAnsi="Arial"/>
          <w:sz w:val="20"/>
          <w:szCs w:val="20"/>
        </w:rPr>
        <w:t>povoleno 30.1.1952, č.j.:XI-711/52-7-tec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Radní se nyní rozhodli nabídnout BJ 455/1 (25m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 xml:space="preserve">) k prodeji obálkovou metodou za </w:t>
      </w:r>
      <w:r>
        <w:rPr>
          <w:sz w:val="28"/>
        </w:rPr>
        <w:t>minimální cenu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589.000,-Kč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Tento postup je sice formálně správný (radní mohou tvrdit, že postupují podle pravidel, že nakládají s majetkem města „s péčí řádného hospodáře“), ovšem MČ P7 není firma, kde hlavním kritériem činnosti je zisk. To by město mohli spravovat úředníci (manažeři). Politici, i se svými sliby, jak budou jednat v zájmu občanů a jak jim budou vycházet vstříc, by pak byli zbyteční. Vzhledem k velmi nestandardním okolnostem vzniku BJ 455/1 a NBJ 455/101 a k situaci v suterénu našeho domu by nějaká vstřícnost vůči našemu SVJ byla na místě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řitom někdy Radní MČ P7 jednají v bytových záležitostech velmi vstřícně. Musí to ale být v zájmu jich samotných, jejich příbuzných nebo kamarádů (známé případy z TV: Justová, Neuberg, Kaštovský, Konopa ...). Projevují přitom velkou vynalézavost, aby ty transakce s byty nemohly být kvalifikovány jako hospodářské trestné činy. Příklad takové „mazané“ transakce se týká i bytu č.23 v našem domě: v době privatizace (2009) volný – do veřejné nabídky (obálkovou metodou) ovšem nešel, čímž městu vznikla značná škoda.  Z toho je vidět, že s majetkem města se dá nakládat různě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Bohužel, pokud jde o BJ 455/1, ausgerechnet tady demonstrují naši radní svojí velkou poctivost a zásadovost.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7.2014 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2:00Z</dcterms:created>
  <dc:creator>Slavomir Krasnicky</dc:creator>
  <dc:description/>
  <dc:language>en-US</dc:language>
  <cp:lastModifiedBy>Slavomir Krasnicky</cp:lastModifiedBy>
  <cp:lastPrinted>2014-05-14T16:37:00Z</cp:lastPrinted>
  <dcterms:modified xsi:type="dcterms:W3CDTF">2014-07-11T12:14:00Z</dcterms:modified>
  <cp:revision>6</cp:revision>
  <dc:subject/>
  <dc:title>Společenství Heřmanova 455/45, Praha 7</dc:title>
</cp:coreProperties>
</file>