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BJ č.1 a NBJ č.101 – možný pronájem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oprav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Zkladntextodsazen2"/>
        <w:rPr/>
      </w:pPr>
      <w:r>
        <w:rPr/>
        <w:t xml:space="preserve">  </w:t>
      </w:r>
      <w:r>
        <w:rPr>
          <w:sz w:val="24"/>
        </w:rPr>
        <w:t>Jde o prostory (jednotky) ve vlastnictví města. Mohlo by se stát, že MČ ten byt v suterénu přidělí jako „náhradní ubytování“ nějakému člověku, který např. neplatil nájem v jiném bytě nebo prostě někomu problémovému, koho se chtějí jinde zbavit.</w:t>
      </w:r>
    </w:p>
    <w:p>
      <w:pPr>
        <w:pStyle w:val="Zkladntextodsazen3"/>
        <w:rPr/>
      </w:pPr>
      <w:r>
        <w:rPr/>
        <w:t xml:space="preserve"> </w:t>
      </w:r>
      <w:r>
        <w:rPr/>
        <w:t>Podobně ten nebytový prostor (který je momentálně bez nájemce) by se mohl stát dílnou – provozovnou, kam budou docházet zákazníci ve větším počtu (museli bychom to strpět vzhledem k věcnému břemenu). Pro nás by z toho ovšem neplynul žádný zvláštní příjem – i kdyby MČ pronajímala oba prostory za vysokou cenu. MČ je v pozici člena SVJ a musí platit pouze za služby a do FO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sz w:val="28"/>
        </w:rPr>
        <w:t xml:space="preserve"> </w:t>
      </w:r>
      <w:r>
        <w:rPr/>
        <w:t>Proto jsem se již delší dobu snažil, aby MČ oba prostory „překolaudovala“ na společné. Dnes jsem byl v té věci na schůzce se zástupci MČ panem Kaštovským a paní Justovou. Kromě nich se zúčastnily ještě úřednice MČ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Dozvěděl jsem se, že </w:t>
      </w:r>
      <w:r>
        <w:rPr>
          <w:b/>
          <w:bCs/>
        </w:rPr>
        <w:t>„překolaudování“ obou jednotek na společné prostory není možné</w:t>
      </w:r>
      <w:r>
        <w:rPr/>
        <w:t xml:space="preserve">. Dále údajně </w:t>
      </w:r>
      <w:r>
        <w:rPr>
          <w:b/>
          <w:bCs/>
        </w:rPr>
        <w:t>není možné ani to, že bychom od města obě jednotky odkoupili</w:t>
      </w:r>
      <w:r>
        <w:rPr/>
        <w:t>. Důvodem jsou jakási pravidla pro hospodaření s byty a s nebytovými prostory v majetku MČ. Namítal jsem, že tato údajná pravidla se používají dost pružně (jak se ukázalo i při privatizaci v našem domě), takže by se snad mohlo „pružně“ postupovat i teď (když jde o zájem SVJ). Pan Kaštovský odpověděl, že pokud o nějakém případu porušení pravidel vím, mám se obrátit na příslušné orgány.</w:t>
      </w: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Výsledkem celé debaty byla nabídka od MČ, že by se „byt“ č.1 překolaudoval na nebytový prostor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Potom by nám MČ pronajala  NBJ č.1 a NBJ č.101 za </w:t>
      </w:r>
      <w:r>
        <w:rPr>
          <w:b/>
          <w:bCs/>
          <w:dstrike/>
          <w:sz w:val="28"/>
        </w:rPr>
        <w:t>120</w:t>
      </w:r>
      <w:r>
        <w:rPr>
          <w:b/>
          <w:bCs/>
          <w:sz w:val="28"/>
        </w:rPr>
        <w:t xml:space="preserve"> 100,-Kč/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/měsíc (z toho by 40,-Kč/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/měsíc vraceli do FO)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akticky by to pro naše SVJ znamenalo:</w:t>
      </w:r>
    </w:p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8"/>
        </w:rPr>
        <w:t>1548,-Kč/měsíc za pronájem NBJ č.1 (25.8m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8"/>
        </w:rPr>
        <w:t>1440,-Kč/měsíc za pronájem NBJ č.101 (24.0m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Na jeden byt by připadalo  </w:t>
      </w:r>
      <w:r>
        <w:rPr>
          <w:b/>
          <w:bCs/>
          <w:sz w:val="28"/>
        </w:rPr>
        <w:t xml:space="preserve">125,-Kč/měsíc  = </w:t>
      </w:r>
      <w:r>
        <w:rPr>
          <w:sz w:val="28"/>
        </w:rPr>
        <w:t>(1548 +1440)/24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 xml:space="preserve">Předpokládám, že by ty prostory sloužily pro uložení věcí a byly přístupné všem.  Není to ale podmínkou, záleží na naší „interní“ domluvě. </w:t>
      </w:r>
      <w:r>
        <w:rPr>
          <w:sz w:val="28"/>
        </w:rPr>
        <w:t>Hlavní věc podle mně je, že bychom se zbavili těch  rizik s cizími nájemníky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á teď musím do konce roku sdělit úředníkům MČ (konkrétně paní Špiclové), jestli o tu nabídku máme zájem nebo ne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osím o zvážení návrhu. Já zatím připravím hlasovací listinu k této věci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11.2011</w:t>
        <w:tab/>
        <w:t>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152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2:00Z</dcterms:created>
  <dc:creator>Slavomir Krasnicky</dc:creator>
  <dc:description/>
  <dc:language>en-US</dc:language>
  <cp:lastModifiedBy>Slavomir Krasnicky</cp:lastModifiedBy>
  <cp:lastPrinted>2011-07-13T21:57:00Z</cp:lastPrinted>
  <dcterms:modified xsi:type="dcterms:W3CDTF">2011-11-17T12:18:00Z</dcterms:modified>
  <cp:revision>14</cp:revision>
  <dc:subject/>
  <dc:title>Společenství Heřmanova 455/45, Praha 7</dc:title>
</cp:coreProperties>
</file>