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eferendum Praha 7</w:t>
      </w:r>
    </w:p>
    <w:p>
      <w:pPr>
        <w:pStyle w:val="Heading"/>
        <w:rPr>
          <w:sz w:val="40"/>
        </w:rPr>
      </w:pPr>
      <w:r>
        <w:rPr>
          <w:sz w:val="40"/>
        </w:rPr>
        <w:t>Nová radnice za miliard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mlouvám se za „politickou agitaci“, ale s tou novou radnicí to naši zastupitelé (koalice ODS – ČSSD – KSČ) přece jen přehánějí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Mně to přijde úplně absurdní už jenom kvůli tomu nedávném jednání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 našimi zastupiteli o „překolaudování“ těch dvou suterénních místností v našem domě na společné prostory. Pan Kaštovský i paní Justová tvrdili, že to nelze, že jsou tady pravidla o hospodaření s obecním majetkem a oni – jako řádní hospodáři – je musí dodržovat. Změnou na společné prostory (a to i formou prodeje našemu SVJ) by podle nich obecní majetek utrpěl újmu, což oni nemohou dopustit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Utratit více než miliardu korun z obecních peněz na novou radnici Prahy 7 (pro 215 úředníků) je ovšem podle nich (a pana starosty) v pořádku a není ani třeba se zeptat, co na to říkají lidé z Prahy 7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o mně připadá fakt šílený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 xml:space="preserve">Tu listinu je možné podepsat i na příjemnějším místě než je chodba našeho domu. Viz seznam. (Já jsem třeba byl v kavárně Pod lipami v Čechově ulici).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Nejde o petici proti</w:t>
      </w:r>
      <w:r>
        <w:rPr>
          <w:sz w:val="32"/>
        </w:rPr>
        <w:t xml:space="preserve"> (nové radnici), ale pouze o podporu místního referenda v té věci. Pokud návrh na vypsání referenda podpoří více než 3240 lidí, musí být vypsáno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8.1.2012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2:00Z</dcterms:created>
  <dc:creator>Slavomir Krasnicky</dc:creator>
  <dc:description/>
  <dc:language>en-US</dc:language>
  <cp:lastModifiedBy>Slavomir Krasnicky</cp:lastModifiedBy>
  <cp:lastPrinted>2011-03-29T17:56:00Z</cp:lastPrinted>
  <dcterms:modified xsi:type="dcterms:W3CDTF">2012-01-28T17:46:00Z</dcterms:modified>
  <cp:revision>6</cp:revision>
  <dc:subject/>
  <dc:title>Společenství Heřmanova 455/45, Praha 7</dc:title>
</cp:coreProperties>
</file>