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Slavomir Krasnicky" &lt;</w:t>
      </w:r>
      <w:hyperlink r:id="rId2">
        <w:r>
          <w:rPr>
            <w:rStyle w:val="InternetLink"/>
          </w:rPr>
          <w:t>slavkras@volny.cz</w:t>
        </w:r>
      </w:hyperlink>
      <w:r>
        <w:rPr/>
        <w:t>&gt;</w:t>
      </w:r>
    </w:p>
    <w:p>
      <w:pPr>
        <w:pStyle w:val="Normal"/>
        <w:rPr/>
      </w:pPr>
      <w:r>
        <w:rPr/>
        <w:t>To: "Mojmír Andrýs FPS s.r.o." &lt;</w:t>
      </w:r>
      <w:hyperlink r:id="rId3">
        <w:r>
          <w:rPr>
            <w:rStyle w:val="InternetLink"/>
          </w:rPr>
          <w:t>andrys@fps-praha.cz</w:t>
        </w:r>
      </w:hyperlink>
      <w:r>
        <w:rPr/>
        <w:t>&gt;</w:t>
      </w:r>
    </w:p>
    <w:p>
      <w:pPr>
        <w:pStyle w:val="Normal"/>
        <w:rPr/>
      </w:pPr>
      <w:r>
        <w:rPr/>
        <w:t>Cc: "Hana Fojtíková" &lt;</w:t>
      </w:r>
      <w:hyperlink r:id="rId4">
        <w:r>
          <w:rPr>
            <w:rStyle w:val="InternetLink"/>
          </w:rPr>
          <w:t>fojtikova.hana@volny.cz</w:t>
        </w:r>
      </w:hyperlink>
      <w:r>
        <w:rPr/>
        <w:t>&gt;; "Michal Martina" &lt;</w:t>
      </w:r>
      <w:hyperlink r:id="rId5">
        <w:r>
          <w:rPr>
            <w:rStyle w:val="InternetLink"/>
          </w:rPr>
          <w:t>martina@sedmaubytovaci.cz</w:t>
        </w:r>
      </w:hyperlink>
      <w:r>
        <w:rPr/>
        <w:t>&gt;; "VED OMA Špiclová Jaroslava Bc." &lt;</w:t>
      </w:r>
      <w:hyperlink r:id="rId6">
        <w:r>
          <w:rPr>
            <w:rStyle w:val="InternetLink"/>
          </w:rPr>
          <w:t>spiclovaj@p7.mepnet.cz</w:t>
        </w:r>
      </w:hyperlink>
      <w:r>
        <w:rPr/>
        <w:t>&gt;; "Alexandr Ljapin" &lt;</w:t>
      </w:r>
      <w:hyperlink r:id="rId7">
        <w:r>
          <w:rPr>
            <w:rStyle w:val="InternetLink"/>
          </w:rPr>
          <w:t>a.ljapin@centra.eu</w:t>
        </w:r>
      </w:hyperlink>
      <w:r>
        <w:rPr/>
        <w:t>&gt;; "Marcela Justová" &lt;</w:t>
      </w:r>
      <w:hyperlink r:id="rId8">
        <w:r>
          <w:rPr>
            <w:rStyle w:val="InternetLink"/>
          </w:rPr>
          <w:t>JustovaM@p7.mepnet.cz</w:t>
        </w:r>
      </w:hyperlink>
      <w:r>
        <w:rPr/>
        <w:t>&gt;; "Karel Prouza" &lt;</w:t>
      </w:r>
      <w:hyperlink r:id="rId9">
        <w:r>
          <w:rPr>
            <w:rStyle w:val="InternetLink"/>
          </w:rPr>
          <w:t>Karel.Prouza@tmv.cz</w:t>
        </w:r>
      </w:hyperlink>
      <w:r>
        <w:rPr/>
        <w:t>&gt;</w:t>
      </w:r>
    </w:p>
    <w:p>
      <w:pPr>
        <w:pStyle w:val="Normal"/>
        <w:rPr/>
      </w:pPr>
      <w:r>
        <w:rPr/>
        <w:t>Sent: Monday, January 24, 2011 1:43 PM</w:t>
      </w:r>
    </w:p>
    <w:p>
      <w:pPr>
        <w:pStyle w:val="Normal"/>
        <w:rPr/>
      </w:pPr>
      <w:r>
        <w:rPr/>
        <w:t>Subject: SVJ Heřmanova 455/45 - Vyúčtování tepl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 </w:t>
      </w:r>
      <w:r>
        <w:rPr/>
        <w:t>Zdravím.</w:t>
        <w:br/>
        <w:t> </w:t>
        <w:br/>
        <w:t>  Pane Andrýs,</w:t>
        <w:br/>
        <w:t> </w:t>
        <w:br/>
        <w:t> já jsem šokovám tím, co píšete v dopise z 21.1.2011. Je to v rozporu s Vaším dopisem ze dne 10.1.2011 (ze kterého vyplývalo, že můžeme konečně považovat celou věc za vyřízenou).</w:t>
        <w:br/>
        <w:t> </w:t>
        <w:br/>
        <w:t> Shrňme si fakta:</w:t>
        <w:br/>
        <w:t> </w:t>
        <w:br/>
        <w:t> - dva znalci konstatovali (nezávisle na sobě), že hodnoty z měřidel ve vnitrobloku a v H45 nelze brát jako věrohodné</w:t>
        <w:br/>
        <w:t> </w:t>
        <w:br/>
        <w:t> - na základě těchto odborných posudků je „nutné provést opravu rozúčtování dle metodiky roku 2008“ jak sám píšete v prvním dopise. Zároveň v něm slibujete, že „opravné vyúčtování roku 2009 bude dodáno v co nejkratší době ...“.</w:t>
        <w:br/>
        <w:br/>
        <w:t> </w:t>
        <w:br/>
        <w:t> Co se změnilo v době od 10.1.2011 do 21.1.2011 ? Přibyla nějaká nová fakta ?</w:t>
        <w:br/>
        <w:t> </w:t>
        <w:br/>
        <w:t> Ve svém druhém dopise zmiňujete „konzultaci se soudním znalcem“ a “stanovisko majitele tepelného zařízení“. Jde zjevně o „subjektivní názory“, kterým Vy - jak jsem pochopil z našich dřívějších jednání - nepřikládáte větší význam. Vzpomeňte, jak jste opakovaně označoval moje názory (byť podložené fyzikálními zákony - třeba o přestupu tepla nebo o závislosti enthalpie páry a vody na teplotě a tlaku) za subjektivní, na které nelze brát zřetel.</w:t>
        <w:br/>
        <w:t> Proč považujete stanovisko majitele tepelného zařízení za tak objektivní a důležité - na stejné úrovni jako názory soudního znalce - že podle něj zcela změníte vlastní názor ?</w:t>
        <w:br/>
        <w:t> </w:t>
        <w:br/>
        <w:t> Není relevantní, kdy byly zjištěny „zásahy do systému“, ale kdy byly provedeny.</w:t>
        <w:br/>
        <w:t> K těmto zásahům došlo zcela jistě před rokem 2009. Můžete to snadno zjistit ve firmě CENTRA, která je držitelem certifikátů ISO 9001 (systém řízení jakosti) a SA 8000 (společenská odpovědnost) a vede tedy pečlivě evidenci (objednávky, faktury) o všech provedených pracích na nemovitostech, které spravuje. Dům Heřmanova 45 byl až do října 2010 ve správě firmy CENTRA a jeho majitelem bylo město.</w:t>
        <w:br/>
        <w:t> </w:t>
        <w:br/>
        <w:t> Znalci konstatovali, že měření tepla ve vnitrobloku a v H45 není věrohodné. Z toho plyne, že ani rozúčtování tepla za rok 2009 není věrohodné (velmi poškozuje spotřebitele v domě H45 - nejméně o 300.000,-Kč  a ve vnitrobloku - nejméně o 600.000,-Kč - a naopak velmi zvýhodňuje ostatní domy). Vy nyní tvrdíte: na tom nezáleží, původní rozúčtování pro rok 2009 zůstane zachováno. To postrádá jakoukoliv logiku. Nyní již zcela vědomě usilujete o poškození spotřebitele.</w:t>
        <w:br/>
        <w:t> </w:t>
        <w:br/>
        <w:t> Dopis posílám v kopii i na MČ Praha 7 jako na majitele domu H45 v roce 2009. Paní Špiclová mě opakovaně ujišťovala o nestrannosti svého úřadu při posuzování této reklamace (ačkoliv nezávislému pozorovateli by se mohlo z historie celé věci zdát, že stojí na straně firem FPS a CENTRA). Formálně vzato, my (jako nájemníci v roce 2009) bychom měli věc reklamovat u majitele domu v roce 2009 (tedy u MČ Praha 7) a ten pak (prostřednictvím fy CENTRA) u dodavatele.</w:t>
        <w:br/>
        <w:t> </w:t>
        <w:br/>
        <w:br/>
        <w:t>S pozdravem,</w:t>
        <w:br/>
        <w:t> </w:t>
        <w:br/>
        <w:t> </w:t>
        <w:br/>
        <w:t>za Společenství Heřmanova 455/45, Praha 7</w:t>
        <w:br/>
        <w:t> </w:t>
        <w:br/>
        <w:t>Slavomír Krasnický</w:t>
        <w:br/>
        <w:t> předseda výboru SVJ</w:t>
        <w:br/>
        <w:t> </w:t>
        <w:br/>
        <w:t>Heřmanova 45</w:t>
        <w:br/>
        <w:t>170 00   PRAHA 7</w:t>
        <w:br/>
        <w:t> </w:t>
        <w:br/>
        <w:t>tel. 721 960 1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ras@volny.cz" TargetMode="External"/><Relationship Id="rId3" Type="http://schemas.openxmlformats.org/officeDocument/2006/relationships/hyperlink" Target="mailto:andrys@fps-praha.cz" TargetMode="External"/><Relationship Id="rId4" Type="http://schemas.openxmlformats.org/officeDocument/2006/relationships/hyperlink" Target="mailto:fojtikova.hana@volny.cz" TargetMode="External"/><Relationship Id="rId5" Type="http://schemas.openxmlformats.org/officeDocument/2006/relationships/hyperlink" Target="mailto:martina@sedmaubytovaci.cz" TargetMode="External"/><Relationship Id="rId6" Type="http://schemas.openxmlformats.org/officeDocument/2006/relationships/hyperlink" Target="mailto:spiclovaj@p7.mepnet.cz" TargetMode="External"/><Relationship Id="rId7" Type="http://schemas.openxmlformats.org/officeDocument/2006/relationships/hyperlink" Target="mailto:a.ljapin@centra.eu" TargetMode="External"/><Relationship Id="rId8" Type="http://schemas.openxmlformats.org/officeDocument/2006/relationships/hyperlink" Target="mailto:JustovaM@p7.mepnet.cz" TargetMode="External"/><Relationship Id="rId9" Type="http://schemas.openxmlformats.org/officeDocument/2006/relationships/hyperlink" Target="mailto:Karel.Prouza@tmv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5:00Z</dcterms:created>
  <dc:creator>Slavomir Krasnicky</dc:creator>
  <dc:description/>
  <dc:language>en-US</dc:language>
  <cp:lastModifiedBy>Slavomir Krasnicky</cp:lastModifiedBy>
  <dcterms:modified xsi:type="dcterms:W3CDTF">2011-02-02T19:51:00Z</dcterms:modified>
  <cp:revision>1</cp:revision>
  <dc:subject/>
  <dc:title>----- Original Message ----- </dc:title>
</cp:coreProperties>
</file>