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DOKLADY PŘI PŘEDÁNÍ DO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Technická dokumentace k budově  (projekty,  dokumentace skutečného stav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Revize zařízení (poslední, platné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Evidenční listy BJ, NBJ, do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Rekolaudace (při změně užívání). U nás např. Prádelna, Mandl, Strojovna výta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Záznamy o opravách (záru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Přehled příjmů a výdajů od vzniku SVJ (prosinec 200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Přehled o stavu finančních prostředků každého vlastníka jedno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ůvodní smlouvy s dodavateli služeb (FPS, PRE, VaK, úklid domu, odvoz odpadu, společná anténa, UPC, servis výtahu) . Mandátní smlouva o správě nemovitosti (mezi CENTROU a původním vlastníkem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 Stavy na vodoměrech k 1.1.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Údaje používané k rozúčtování nákladů na ÚT a TUV.</w:t>
      </w:r>
    </w:p>
    <w:p>
      <w:pPr>
        <w:pStyle w:val="Normal"/>
        <w:numPr>
          <w:ilvl w:val="0"/>
          <w:numId w:val="3"/>
        </w:numPr>
        <w:rPr/>
      </w:pPr>
      <w:r>
        <w:rPr/>
        <w:t>zejména koeficienty pro všechny poměrové měřiče tepla ve všech B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líče od všech zamykatelných částí společných prostor.  U nás jde o místnosti v suterénu a o průlez na střechu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6:00Z</dcterms:created>
  <dc:creator>S.K.</dc:creator>
  <dc:description/>
  <dc:language>en-US</dc:language>
  <cp:lastModifiedBy>Slavomir Krasnicky</cp:lastModifiedBy>
  <cp:lastPrinted>2008-01-04T18:04:00Z</cp:lastPrinted>
  <dcterms:modified xsi:type="dcterms:W3CDTF">2010-07-16T07:48:00Z</dcterms:modified>
  <cp:revision>4</cp:revision>
  <dc:subject/>
  <dc:title>Doklady při předání</dc:title>
</cp:coreProperties>
</file>