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Jindra Jan Ing." &lt;</w:t>
      </w:r>
      <w:hyperlink r:id="rId2">
        <w:r>
          <w:rPr>
            <w:rStyle w:val="InternetLink"/>
          </w:rPr>
          <w:t>Jan.Jindra@ppas.cz</w:t>
        </w:r>
      </w:hyperlink>
      <w:r>
        <w:rPr/>
        <w:t>&gt;</w:t>
      </w:r>
    </w:p>
    <w:p>
      <w:pPr>
        <w:pStyle w:val="Normal"/>
        <w:rPr/>
      </w:pPr>
      <w:r>
        <w:rPr/>
        <w:t>To: "Slavomir Krasnicky" &lt;</w:t>
      </w:r>
      <w:hyperlink r:id="rId3">
        <w:r>
          <w:rPr>
            <w:rStyle w:val="InternetLink"/>
          </w:rPr>
          <w:t>slavkras@volny.cz</w:t>
        </w:r>
      </w:hyperlink>
      <w:r>
        <w:rPr/>
        <w:t>&gt;</w:t>
      </w:r>
    </w:p>
    <w:p>
      <w:pPr>
        <w:pStyle w:val="Normal"/>
        <w:rPr/>
      </w:pPr>
      <w:r>
        <w:rPr/>
        <w:t>Sent: Wednesday, September 01, 2010 3:21 PM</w:t>
      </w:r>
    </w:p>
    <w:p>
      <w:pPr>
        <w:pStyle w:val="Normal"/>
        <w:rPr/>
      </w:pPr>
      <w:r>
        <w:rPr/>
        <w:t>Subject: RE: SVJ Heřmanova 455/45 - p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Je-li zájem, kotelnu postavíme a zainventujeme.(provedeme výběrové řízení a vybereme nejlevnějšího zhotovitele)</w:t>
        <w:br/>
        <w:t>A cenu lze řešit splátkovým prodejem.</w:t>
        <w:br/>
        <w:t>Obecně lze říci, že záloha je 20-50% a doba splácení 1-5 let.</w:t>
        <w:br/>
        <w:t>V příloze zasílám dva návrhy splátkového prodeje pro informaci. Pokud si určíte zálohu a dobu splácení vypracuji váš splátkový kalendář.</w:t>
        <w:br/>
        <w:t>Rád cokoli vysvětlím či doplním.</w:t>
        <w:br/>
        <w:br/>
        <w:t>S pozdravem.</w:t>
        <w:br/>
        <w:br/>
        <w:t>Ing Jan Jindra</w:t>
        <w:br/>
        <w:t xml:space="preserve">Prometheus, energetické služby, s.r.o. </w:t>
        <w:br/>
        <w:t>U plynárny 500, 148 08 Praha 4</w:t>
        <w:br/>
        <w:t>kancelář: Mendíků 9, 140 00 Praha 4</w:t>
        <w:br/>
        <w:t>tel:   244 467 303     mobil 725 196 546</w:t>
        <w:br/>
        <w:t xml:space="preserve">E-mail:  </w:t>
      </w:r>
      <w:hyperlink r:id="rId4">
        <w:r>
          <w:rPr>
            <w:rStyle w:val="InternetLink"/>
          </w:rPr>
          <w:t>jan.jindra@ppas.cz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-----Original Message-----</w:t>
        <w:br/>
        <w:t xml:space="preserve">From: Slavomir Krasnicky [mailto:slavkras@volny.cz] </w:t>
        <w:br/>
        <w:t>Sent: Wednesday, September 01, 2010 11:09 AM</w:t>
        <w:br/>
        <w:t>To: Jindra Jan Ing.</w:t>
        <w:br/>
        <w:t>Subject: SVJ Heřmanova 455/45 - plyn</w:t>
        <w:br/>
        <w:br/>
        <w:t>   Zdravím.</w:t>
        <w:br/>
        <w:br/>
        <w:t>  Pane Jindra,</w:t>
        <w:br/>
        <w:br/>
        <w:t xml:space="preserve"> dnes jsem dostal dopis od PPD a.s. (konkrétně od sl.Dubské), ve kterém jsou </w:t>
        <w:br/>
        <w:t xml:space="preserve">"Technické podmínky připojení k distribuční soustavě č.0005513921" a také </w:t>
        <w:br/>
        <w:t xml:space="preserve">"Smlouva o připojení k distribuční soustavě". Předpokládám, že tato smlouva </w:t>
        <w:br/>
        <w:t>se podepíše někdy během realizace.</w:t>
        <w:br/>
        <w:br/>
        <w:t xml:space="preserve"> Teď bych Vás chtěl poprosit o jinou věc. My musíme svolat schůzi SVJ, na </w:t>
        <w:br/>
        <w:t xml:space="preserve">které se odhlasuje ta výstavba plynové kotelny. Od Vás bych potřeboval vědět </w:t>
        <w:br/>
        <w:t xml:space="preserve">něco konkrétnějšího o způsobu financování (jak jste se zmiňoval o tom úvěru </w:t>
        <w:br/>
        <w:t>od Vaší firmy).</w:t>
      </w:r>
    </w:p>
    <w:p>
      <w:pPr>
        <w:pStyle w:val="Normal"/>
        <w:rPr/>
      </w:pPr>
      <w:r>
        <w:rPr/>
        <w:br/>
        <w:br/>
        <w:t> Předpokládejme 2 varianty:</w:t>
        <w:br/>
        <w:br/>
        <w:t xml:space="preserve">1/ celkové náklady budou 1.000.000,-Kč. Jaké by byly podmínky úvěru od Vás ? </w:t>
        <w:br/>
        <w:t xml:space="preserve">Jakou částku (zálohu) bychom museli zaplatit hned (po podpisu smlouvy mezi </w:t>
        <w:br/>
        <w:t>SVJ a Vaší firmou) a kolik by pak asi vycházela měsíční splátka ?</w:t>
        <w:br/>
        <w:br/>
        <w:t>2/ celkové náklady budou 1.200.000,-Kč. Jak by to vycházelo  při této částce ?</w:t>
        <w:br/>
        <w:br/>
        <w:br/>
        <w:br/>
        <w:t>Děkuji,</w:t>
        <w:br/>
        <w:br/>
        <w:t>Slavomír Krasnický</w:t>
        <w:br/>
        <w:t>Heřmanova 45</w:t>
        <w:br/>
        <w:t>170 00  PRAHA 7</w:t>
        <w:br/>
        <w:t>tel. 721 960 1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indra@ppas.cz" TargetMode="External"/><Relationship Id="rId3" Type="http://schemas.openxmlformats.org/officeDocument/2006/relationships/hyperlink" Target="mailto:slavkras@volny.cz" TargetMode="External"/><Relationship Id="rId4" Type="http://schemas.openxmlformats.org/officeDocument/2006/relationships/hyperlink" Target="mailto:jan.jindra@pp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3:00Z</dcterms:created>
  <dc:creator>Slavomir Krasnicky</dc:creator>
  <dc:description/>
  <dc:language>en-US</dc:language>
  <cp:lastModifiedBy>Slavomir Krasnicky</cp:lastModifiedBy>
  <dcterms:modified xsi:type="dcterms:W3CDTF">2010-09-01T13:42:00Z</dcterms:modified>
  <cp:revision>2</cp:revision>
  <dc:subject/>
  <dc:title>----- Original Message ----- </dc:title>
</cp:coreProperties>
</file>