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Od 1.10.2010 spravuje náš dům firm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Sedmá ubytovací s.r.o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rtenovo náměstí 1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70 00  PRAHA 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Kontakty:</w:t>
      </w:r>
    </w:p>
    <w:p>
      <w:pPr>
        <w:pStyle w:val="Normal"/>
        <w:rPr/>
      </w:pPr>
      <w:r>
        <w:rPr/>
        <w:t>p. Pěník</w:t>
        <w:tab/>
        <w:t>266 710 512, 774 644 447</w:t>
        <w:tab/>
        <w:t>technické záležitosti</w:t>
      </w:r>
    </w:p>
    <w:p>
      <w:pPr>
        <w:pStyle w:val="Normal"/>
        <w:rPr/>
      </w:pPr>
      <w:r>
        <w:rPr/>
        <w:t>pí. Vršovská</w:t>
        <w:tab/>
        <w:t>266 710 511</w:t>
        <w:tab/>
        <w:tab/>
        <w:tab/>
        <w:t>administrativní záležit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Je potřeba si uvědomit, že my jako SVJ jsme klienty firmy 7U, která nám obstarává správu našeho domu na základě „Mandátní smlouvy o správě nemovitosti“. Firma jedná vždy s vědomím a souhlasem SVJ, které je zastoupeno výborem. Všechny výdaje z FO podléhají určitému režimu, tzn. musejí být schváleny výborem SVJ nebo shromážděním SV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Do 20.října 7U připraví </w:t>
      </w:r>
      <w:r>
        <w:rPr>
          <w:u w:val="single"/>
        </w:rPr>
        <w:t>nový Rozpis úhrad platný od listopadu</w:t>
      </w:r>
      <w:r>
        <w:rPr/>
        <w:t>. V něm už bude příspěvek do FO 38,-Kč/m</w:t>
      </w:r>
      <w:r>
        <w:rPr>
          <w:vertAlign w:val="superscript"/>
        </w:rPr>
        <w:t>2</w:t>
      </w:r>
      <w:r>
        <w:rPr/>
        <w:t xml:space="preserve"> a přibude nová položka za správu domu 230,-Kč/byt. (CENTRA si dosud strhávala příspěvek za správu z FO). V novém rozpisu úhrad bude také opraveno číslování BJ tak, aby bylo v souladu s Katastrem nemovitostí.</w:t>
      </w:r>
    </w:p>
    <w:p>
      <w:pPr>
        <w:pStyle w:val="Normal"/>
        <w:rPr/>
      </w:pPr>
      <w:r>
        <w:rPr/>
        <w:t xml:space="preserve"> </w:t>
      </w:r>
      <w:r>
        <w:rPr/>
        <w:t>Ti, kteří platí přes SIPO, nebudou nic měnit.</w:t>
      </w:r>
    </w:p>
    <w:p>
      <w:pPr>
        <w:pStyle w:val="Normal"/>
        <w:rPr/>
      </w:pPr>
      <w:r>
        <w:rPr/>
        <w:t xml:space="preserve"> </w:t>
      </w:r>
      <w:r>
        <w:rPr/>
        <w:t>Ti, kteří platí (trvalým) příkazem k úhradě, budou samozřejmě muset ten příkaz změnit (jiné číslo účtu, jiná částka, jiný variabilní symbol). Nové údaje budou známy vč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Postup při řešení „havarijních“ situací.</w:t>
      </w:r>
    </w:p>
    <w:p>
      <w:pPr>
        <w:pStyle w:val="Normal"/>
        <w:rPr/>
      </w:pPr>
      <w:r>
        <w:rPr/>
        <w:t xml:space="preserve"> </w:t>
      </w:r>
      <w:r>
        <w:rPr/>
        <w:t xml:space="preserve">V našem případě je typickou „havarijní“ situací únik (průsak) studené vody z porušené olověné trubky. Nejde tedy o nějakou katastrofickou událost, která by vyžadovala okamžité zavření vody pro celý dům. Je ale nutné věc bez zbytečného odkladu řešit, aby nevznikla nějaká větší škoda. Je proto třeba kontaktovat někoho z výboru SVJ a s ním projednat další postup, případně kontaktovat technika 7U. Jde přitom zejména o rozsah a cenu opravy.  </w:t>
      </w:r>
    </w:p>
    <w:p>
      <w:pPr>
        <w:pStyle w:val="Normal"/>
        <w:rPr/>
      </w:pPr>
      <w:r>
        <w:rPr/>
        <w:t xml:space="preserve">  </w:t>
      </w:r>
      <w:r>
        <w:rPr>
          <w:u w:val="single"/>
        </w:rPr>
        <w:t>Vnitřní rozvody jsou součástí bytu a jejich opravu hradí majitel bytu</w:t>
      </w:r>
      <w:r>
        <w:rPr/>
        <w:t>.</w:t>
      </w:r>
    </w:p>
    <w:p>
      <w:pPr>
        <w:pStyle w:val="Normal"/>
        <w:rPr/>
      </w:pPr>
      <w:r>
        <w:rPr/>
        <w:t xml:space="preserve">  </w:t>
      </w:r>
      <w:r>
        <w:rPr>
          <w:u w:val="single"/>
        </w:rPr>
        <w:t>Stoupací potrubí patří mezi společné části domu a jejich opravy se hradí z FO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>Při jednání s technikem 7U jsme se domluvili, že opravy stoupaček se budou provádět vždy v co největším rozumném rozsahu. Je-li např. stoupačka porušená 20cm nad podlahou, je rozumné ji vyměnit až do spodního bytu a nečekat, až začne znova prosakovat ve stropě. Chceme skoncovat s dosavadní velmi neúspornou praxí, že se takové opravy prováděly v minimálním rozsahu, což často vedlo k opakovaným poruchám na stejném potrubí.</w:t>
      </w:r>
    </w:p>
    <w:p>
      <w:pPr>
        <w:pStyle w:val="Normal"/>
        <w:rPr/>
      </w:pPr>
      <w:r>
        <w:rPr/>
        <w:t xml:space="preserve"> </w:t>
      </w:r>
      <w:r>
        <w:rPr/>
        <w:t>Pokud jde o návaznosti ze stoupaček na vnitřní rozvod vody v bytě, bude nutné domluvit nějakou spoluúčast majitele bytu – podle konkrétní situ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výbor SVJ</w:t>
      </w:r>
    </w:p>
    <w:p>
      <w:pPr>
        <w:pStyle w:val="Normal"/>
        <w:rPr/>
      </w:pPr>
      <w:r>
        <w:rPr/>
        <w:t>Slavomír Krasnick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8:02:00Z</dcterms:created>
  <dc:creator>Slavomir Krasnicky</dc:creator>
  <dc:description/>
  <dc:language>en-US</dc:language>
  <cp:lastModifiedBy>Slavomir Krasnicky</cp:lastModifiedBy>
  <cp:lastPrinted>2010-09-27T14:29:00Z</cp:lastPrinted>
  <dcterms:modified xsi:type="dcterms:W3CDTF">2010-09-30T20:42:00Z</dcterms:modified>
  <cp:revision>10</cp:revision>
  <dc:subject/>
  <dc:title>27</dc:title>
</cp:coreProperties>
</file>